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1 г.</w:t>
        <w:tab/>
        <w:tab/>
        <w:tab/>
        <w:tab/>
        <w:tab/>
        <w:tab/>
        <w:tab/>
        <w:tab/>
        <w:t>1881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Хашова Александра Викторовича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0.11.2021г.,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1114 кв.м., с кадастровым номером 64:41:410916:38, расположенного по адресу: Саратовская область, г. Балашов,                         ул. Шоссейная, д.7, с разрешенного использования «для осуществления производственной деятельности» на условно разрешенный вид использования земельного участка «амбулаторно-поликлиническое обслуживание» (территориальная зона Ц-3 зона размещения торговли и обслуживания местного значения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0:00Z</dcterms:created>
  <dc:creator>first</dc:creator>
  <dc:description/>
  <cp:keywords/>
  <dc:language>en-US</dc:language>
  <cp:lastModifiedBy>Делопроизводство</cp:lastModifiedBy>
  <cp:lastPrinted>2021-11-16T13:05:00Z</cp:lastPrinted>
  <dcterms:modified xsi:type="dcterms:W3CDTF">2021-11-18T12:20:00Z</dcterms:modified>
  <cp:revision>2</cp:revision>
  <dc:subject/>
  <dc:title>                                                                                   </dc:title>
</cp:coreProperties>
</file>