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2.2022 </w:t>
        <w:tab/>
        <w:tab/>
        <w:tab/>
        <w:tab/>
        <w:tab/>
        <w:tab/>
        <w:tab/>
        <w:tab/>
        <w:tab/>
        <w:tab/>
        <w:t>19-п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опубликования (обнародования) и распространяется  на правоотношения возникшие с 01 янва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/>
      </w:pPr>
      <w:r>
        <w:rPr/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1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/>
        <w:tab/>
        <w:tab/>
        <w:tab/>
        <w:tab/>
        <w:tab/>
        <w:tab/>
        <w:t>От ___02.02.2022_ № ___19-п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1"/>
        <w:rPr/>
      </w:pPr>
      <w:r>
        <w:rPr>
          <w:b/>
        </w:rPr>
        <w:t>БАЛАШОВ-2021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2 году не ниже минимального размера оплаты труда – 100% (13890,00 руб.)</w:t>
            </w:r>
          </w:p>
          <w:p>
            <w:pPr>
              <w:pStyle w:val="2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 xml:space="preserve">Средняя заработная плата работников учреждений культуры  в 2022 году – до 100% целевого ориентира, согласно Указов Президента РФ  -  32 522,0 руб. 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4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color w:val="000000"/>
                <w:sz w:val="28"/>
                <w:szCs w:val="28"/>
              </w:rPr>
              <w:t>(прогнозно)</w:t>
            </w:r>
            <w:r>
              <w:rPr>
                <w:b/>
                <w:color w:val="000000"/>
                <w:sz w:val="28"/>
                <w:szCs w:val="28"/>
              </w:rPr>
              <w:t xml:space="preserve"> тыс.руб.  – 332 577,6 ( из них бюджет района 264 944,5; платные услуги  410,7; средства бюджета Саратовской области  52 958,5 ; средства федерального бюджета 14 263,9 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2022 год </w:t>
            </w:r>
            <w:r>
              <w:rPr>
                <w:color w:val="000000"/>
                <w:sz w:val="28"/>
                <w:szCs w:val="28"/>
                <w:u w:val="single"/>
              </w:rPr>
              <w:t>(прогнозно)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всего :  -149 238,1 тыс.руб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Районный бюджет 81 605,0 тыс.руб. в т.ч.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гласно Указов Президента РФ  - 1 444,5 тыс.руб.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от приносящей доход деятельности  410,7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410,7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бюджет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color w:val="000000"/>
                <w:sz w:val="28"/>
                <w:szCs w:val="28"/>
              </w:rPr>
              <w:t xml:space="preserve">прогнозно)  </w:t>
            </w:r>
            <w:r>
              <w:rPr>
                <w:b/>
                <w:color w:val="000000"/>
                <w:sz w:val="28"/>
                <w:szCs w:val="28"/>
              </w:rPr>
              <w:t>52 958,5 тыс.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6 706,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</w:t>
            </w:r>
            <w:r>
              <w:rPr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89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6,0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1151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8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ведение капитального и текущего ремонта, технического оснащения муниципальных учреждений культурно-досугового типа – 1 0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-3 5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>(прогнозно) -</w:t>
            </w:r>
            <w:r>
              <w:rPr>
                <w:b/>
                <w:sz w:val="28"/>
                <w:szCs w:val="28"/>
              </w:rPr>
              <w:t>14 263,9 тыс.руб.</w:t>
            </w:r>
            <w:r>
              <w:rPr>
                <w:sz w:val="28"/>
                <w:szCs w:val="28"/>
              </w:rPr>
              <w:t xml:space="preserve"> в т.ч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</w:t>
            </w:r>
            <w:r>
              <w:rPr>
                <w:sz w:val="28"/>
                <w:szCs w:val="28"/>
              </w:rPr>
              <w:t xml:space="preserve">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343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0,7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9319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29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23 год (прогнозно) – 92 016,1</w:t>
            </w:r>
            <w:r>
              <w:rPr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color w:val="000000"/>
                <w:sz w:val="28"/>
                <w:szCs w:val="28"/>
              </w:rPr>
              <w:t>из них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района 92 016,1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024 год (прогнозно)  – 91 323,4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 них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района 91 323,4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сего (прогнозно) </w:t>
      </w:r>
      <w:r>
        <w:rPr>
          <w:color w:val="000000"/>
          <w:sz w:val="28"/>
          <w:szCs w:val="28"/>
        </w:rPr>
        <w:t xml:space="preserve">  -  332 577,6 тыс.руб. ( из них бюджет района 264 944,5; платные услуги  410,7; средства областного бюджета 52 958,5; средства федерального бюджета 14 263,9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(прогнозно)   -149 238,1 тыс.руб.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юджет района -81 605,0 тыс.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редства от приносящей доход деятельности – 410,7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бюджет – 52 958,5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бюджет -14 263,9 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(прогнозно) тыс.руб. – 92 016,1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района – 92016,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(прогнозно) тыс.руб.  – 91 323,4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района  - 91 323,4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2 год   </w:t>
            </w:r>
            <w:r>
              <w:rPr>
                <w:sz w:val="28"/>
                <w:szCs w:val="28"/>
              </w:rPr>
              <w:t xml:space="preserve">(прогнозно) </w:t>
            </w:r>
            <w:r>
              <w:rPr>
                <w:b/>
                <w:sz w:val="28"/>
                <w:szCs w:val="28"/>
              </w:rPr>
              <w:t xml:space="preserve">-39 578,2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22 561,7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435,5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300,0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30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ластной бюджет </w:t>
            </w:r>
            <w:r>
              <w:rPr>
                <w:sz w:val="28"/>
                <w:szCs w:val="28"/>
              </w:rPr>
              <w:t>(прогнозно)–</w:t>
            </w:r>
            <w:r>
              <w:rPr>
                <w:b/>
                <w:sz w:val="28"/>
                <w:szCs w:val="28"/>
              </w:rPr>
              <w:t xml:space="preserve"> 14 372,8 тыс.руб.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14 083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89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– 2 343,7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2343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(прогнозно)-30 140,9 тыс.руб.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 - 30 140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(прогнозно)-30 140,9 тыс.руб. 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-   30 140,9 тыс.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276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до 2024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  -21 445,1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-12 973,9</w:t>
            </w:r>
            <w:r>
              <w:rPr>
                <w:sz w:val="28"/>
                <w:szCs w:val="28"/>
              </w:rPr>
              <w:t xml:space="preserve"> тыс.руб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251,5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ластной бюджет – 8 160,5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8 132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6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 –310,7 тыс.руб.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0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-14 702,5 тыс.руб.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-14 702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(прогнозно) -14 724,1тыс.   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– 14 724,1 тыс.руб.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824"/>
        <w:gridCol w:w="1238"/>
        <w:gridCol w:w="1372"/>
        <w:gridCol w:w="1377"/>
        <w:gridCol w:w="1372"/>
      </w:tblGrid>
      <w:tr>
        <w:trPr>
          <w:trHeight w:val="1118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1 год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5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1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205,140 тыс. человек  до 2024 г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4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 (</w:t>
            </w:r>
            <w:r>
              <w:rPr>
                <w:sz w:val="28"/>
                <w:szCs w:val="28"/>
              </w:rPr>
              <w:t>прогнозно)</w:t>
            </w:r>
            <w:r>
              <w:rPr>
                <w:b/>
                <w:sz w:val="28"/>
                <w:szCs w:val="28"/>
              </w:rPr>
              <w:t xml:space="preserve">   – 88 214,8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46 069,4</w:t>
            </w:r>
            <w:r>
              <w:rPr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757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4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10,7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b/>
                <w:sz w:val="28"/>
                <w:szCs w:val="28"/>
              </w:rPr>
              <w:t xml:space="preserve">  – 30 425,2</w:t>
            </w:r>
            <w:r>
              <w:rPr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оведение заработной платы до целевого ориентира, согласно Указов Президента РФ  - 24 490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1151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8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1 000,0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-3 500,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sz w:val="28"/>
                <w:szCs w:val="28"/>
              </w:rPr>
              <w:t xml:space="preserve">(прогнозно) – </w:t>
            </w:r>
            <w:r>
              <w:rPr>
                <w:b/>
                <w:sz w:val="28"/>
                <w:szCs w:val="28"/>
              </w:rPr>
              <w:t>11609,5 тыс.руб.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витие сети учреждений культурно-досугового типа (создание и модернизация учреждений культурно-досугового типа) – 9319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еспечение развития и укрепления материально-технической базы домов культуры в населённых пунктах с числом жителей до 50 тыс.чел – 2290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(прогнозно) тыс.руб.- 47 172,7 из них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-47 172,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(прогнозно) тыс.руб.- 46 458,4 из ни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йонный бюджет -46 458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28"/>
        <w:gridCol w:w="1276"/>
        <w:gridCol w:w="1353"/>
        <w:gridCol w:w="1248"/>
        <w:gridCol w:w="1488"/>
      </w:tblGrid>
      <w:tr>
        <w:trPr>
          <w:trHeight w:val="111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1 год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b/>
          <w:b/>
        </w:rPr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6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7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0,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20"/>
              </w:rPr>
              <w:t>Увеличение  зрителей,  до 50 тыс.ед. до 2024г.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40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2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40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2 году не ниже минимального размера оплаты труда – 100% (13890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8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 100 % целевого ориентира, согласно Указов Президента РФ  с 01.01.2022г. -  32522,00 руб;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3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71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4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Увеличение  посещений до 205,140 тыс.чел до 2024г.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14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24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2 году не ниже минимального размера оплаты труда – 100% (13890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 100 % целевого ориентира, согласно Указов Президента РФ  с 01.01.2022г. -  32522,00 руб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правление культуры  и туризма ,  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84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1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7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58,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869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37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172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458,4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2  не ниже минимального размера оплаты труда – 100%  13890,0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9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ведение средней заработной платы до  100 % целевого ориентира, согласно Указов Президента РФ  с 01.01.2022г. -  32522,00 руб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1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ённых пунктах с числом жителей до 50,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апиа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апиа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9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ённых пунктах с числом жителей до 50,0 тыс.чел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 577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3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 01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 323,4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45" w:hanging="0"/>
        <w:rPr/>
      </w:pPr>
      <w:r>
        <w:rPr/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8"/>
    <w:qFormat/>
    <w:rPr>
      <w:sz w:val="26"/>
    </w:rPr>
  </w:style>
  <w:style w:type="character" w:styleId="2">
    <w:name w:val=" Знак Знак2"/>
    <w:basedOn w:val="Style8"/>
    <w:qFormat/>
    <w:rPr>
      <w:sz w:val="26"/>
    </w:rPr>
  </w:style>
  <w:style w:type="character" w:styleId="1">
    <w:name w:val=" Знак Знак1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4:00Z</dcterms:created>
  <dc:creator>2</dc:creator>
  <dc:description/>
  <cp:keywords/>
  <dc:language>en-US</dc:language>
  <cp:lastModifiedBy>User</cp:lastModifiedBy>
  <cp:lastPrinted>2022-02-02T14:10:00Z</cp:lastPrinted>
  <dcterms:modified xsi:type="dcterms:W3CDTF">2022-02-04T10:14:00Z</dcterms:modified>
  <cp:revision>2</cp:revision>
  <dc:subject/>
  <dc:title> </dc:title>
</cp:coreProperties>
</file>