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25.01.2021</w:t>
        <w:tab/>
        <w:tab/>
        <w:tab/>
        <w:tab/>
        <w:tab/>
        <w:tab/>
        <w:tab/>
        <w:tab/>
        <w:tab/>
        <w:tab/>
        <w:tab/>
        <w:t>19-п</w:t>
      </w:r>
    </w:p>
    <w:p>
      <w:pPr>
        <w:pStyle w:val="Normal"/>
        <w:shd w:fill="FFFFFF" w:val="clear"/>
        <w:spacing w:lineRule="auto" w:line="240"/>
        <w:ind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7-п от 12.05.2020 года «Об утверждении административного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Заключение соглашения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ервитута в отношении земельных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, находящихся в муниципально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, земельных участков, государственная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на которые не разграничен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HTML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Внести изменения в постановление администрации Балашовского муниципального района №137-п от 12.05.2020 года «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, заменив в абзаце 2 п. 5.6. административного регламента, слова «предусмотренной настоящим законодательством» на «предусмотренной частью 1.1 Федерального закона № 210-ФЗ от 16.05.2011 года «Об организации предоставления государственных и муниципальных услуг»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Балашовского муниципального района №395-п от 30.12.2020г. счит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80"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подписания и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-180"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Балашовского муниципального района Захарова М. И. </w:t>
      </w:r>
    </w:p>
    <w:p>
      <w:pPr>
        <w:pStyle w:val="Normal"/>
        <w:shd w:fill="FFFFFF" w:val="clear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П.М. Петрак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2:00Z</dcterms:created>
  <dc:creator>Семенов</dc:creator>
  <dc:description/>
  <cp:keywords/>
  <dc:language>en-US</dc:language>
  <cp:lastModifiedBy>User</cp:lastModifiedBy>
  <cp:lastPrinted>2021-01-15T11:21:00Z</cp:lastPrinted>
  <dcterms:modified xsi:type="dcterms:W3CDTF">2021-01-26T10:02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