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07.2021</w:t>
        <w:tab/>
        <w:tab/>
        <w:tab/>
        <w:tab/>
        <w:tab/>
        <w:tab/>
        <w:tab/>
        <w:tab/>
        <w:tab/>
        <w:tab/>
        <w:tab/>
        <w:t>19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арковского муниципального образ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арковского муниципального образования, утвержденных Решением Совета Барковского МО № 21/01 от 20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Вынести на общественные обсуждения проект внесения изменений в правила землепользования и застройки Барковского муниципального образования Балашовского муниципального района, в связи с назначением зоны СХ-2 (зона объектов сельскохозяйственного назначения) в границах земельного участка площадью 10га., расположенного по адресу: Балашовский район, южная окраина с.Бар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4. Срок проведения общественных обсуждений 45 календарных дней со дня опубликования оповещения жителей Барков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  П.М. Петраков</w:t>
      </w:r>
    </w:p>
    <w:p>
      <w:pPr>
        <w:pStyle w:val="HTML"/>
        <w:ind w:left="0"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6:00Z</dcterms:created>
  <dc:creator>Ольга</dc:creator>
  <dc:description/>
  <cp:keywords/>
  <dc:language>en-US</dc:language>
  <cp:lastModifiedBy>User</cp:lastModifiedBy>
  <cp:lastPrinted>2021-07-20T11:20:00Z</cp:lastPrinted>
  <dcterms:modified xsi:type="dcterms:W3CDTF">2021-07-26T06:26:00Z</dcterms:modified>
  <cp:revision>2</cp:revision>
  <dc:subject/>
  <dc:title>О назначении публичных слушаний по проекту</dc:title>
</cp:coreProperties>
</file>