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07.2020</w:t>
        <w:tab/>
        <w:tab/>
        <w:tab/>
        <w:tab/>
        <w:tab/>
        <w:tab/>
        <w:tab/>
        <w:tab/>
        <w:tab/>
        <w:tab/>
        <w:tab/>
        <w:t>190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вышении оплаты труда отдельных категорий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учреждений 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униципального образования город Балашов</w:t>
      </w:r>
    </w:p>
    <w:p>
      <w:pPr>
        <w:pStyle w:val="Normal"/>
        <w:spacing w:before="0" w:after="2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</w:t>
        <w:br/>
        <w:t xml:space="preserve">от 4 июня 2020 года № 463-П «О повышении оплаты труда отдельных категорий работников государственных учреждений области»,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Структурным подразделениям администрации Балашовского муниципального района, осуществляющим функции и полномочия учредителей подведомственных муниципальных учреждений Балашовского муниципального района и муниципального образования город Балашов, обеспечить с 1 июня 2020 года повышение средней заработной </w:t>
      </w:r>
      <w:r>
        <w:rPr>
          <w:sz w:val="28"/>
          <w:szCs w:val="28"/>
        </w:rPr>
        <w:t>платы отдельным категориям работников муниципальных учрежд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работникам общеобразовательных организаций, работникам учреждений культуры - до 29 565,0 рублей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дополнительного образования детей - до 30091,2 рубля в меся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дагогическим работникам дошкольных образовательных организаций - до 27 140,6 рублей в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ов, связанных с реализацией настоящего постановления, осуществлять за счет бюджетных ассигнований и в пределах лимитов бюджетных обязательств, предусмотренных главным распорядителям средств соответствующего бюджета на текущий финансовый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с 1 июня 2020 года.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П. М. Петра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color w:val="000000"/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4:00Z</dcterms:created>
  <dc:creator>Юрист</dc:creator>
  <dc:description/>
  <cp:keywords/>
  <dc:language>en-US</dc:language>
  <cp:lastModifiedBy>User</cp:lastModifiedBy>
  <cp:lastPrinted>2020-06-23T13:55:00Z</cp:lastPrinted>
  <dcterms:modified xsi:type="dcterms:W3CDTF">2020-07-10T08:14:00Z</dcterms:modified>
  <cp:revision>2</cp:revision>
  <dc:subject/>
  <dc:title>Об установлении предельного уровня</dc:title>
</cp:coreProperties>
</file>