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1.2021 г.</w:t>
        <w:tab/>
        <w:tab/>
        <w:tab/>
        <w:tab/>
        <w:tab/>
        <w:tab/>
        <w:tab/>
        <w:tab/>
        <w:tab/>
        <w:tab/>
        <w:t>190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членов Обществе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В соответствии с Решением Собрания депутатов Балашовского муниципального района «Об утверждении Положения «Об Общественном совете Балашовского муниципального района» №82/01 от 29.05.2020 года и на основании Устава Балаш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егировать от администрации  Балашовского муниципального района в состав Общественного совета Балашовского муниципального района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35"/>
        <w:gridCol w:w="70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п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 Николаевич                   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служенный артист РФ, художественный руководитель Балашовского драматического театра</w:t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лга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Олегович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ст Центра «Созвездие», командир поискового отряда «Рубеж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дряш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сполнительный директор ООО «Макпром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рин</w:t>
            </w:r>
          </w:p>
          <w:p>
            <w:pPr>
              <w:pStyle w:val="Normal"/>
              <w:jc w:val="both"/>
              <w:rPr/>
            </w:pPr>
            <w:r>
              <w:rPr/>
              <w:t>Юрий Иванович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/>
            </w:pPr>
            <w:r>
              <w:rPr/>
              <w:t>-  военный пенсионе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нгаев</w:t>
            </w:r>
          </w:p>
          <w:p>
            <w:pPr>
              <w:pStyle w:val="Normal"/>
              <w:jc w:val="both"/>
              <w:rPr/>
            </w:pPr>
            <w:r>
              <w:rPr/>
              <w:t>Виктор Васильевич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редактор газеты «Гор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наев</w:t>
            </w:r>
          </w:p>
          <w:p>
            <w:pPr>
              <w:pStyle w:val="Normal"/>
              <w:jc w:val="both"/>
              <w:rPr/>
            </w:pPr>
            <w:r>
              <w:rPr/>
              <w:t>Валерий Иванович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нсионер, член Балашовской городской организации ветеранов (пенсионеров) войны, труда, правоохранительных органов и Вооруженных Си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распоряжение подлежит опубликованию на сайте администрации Балашовского муниципального района  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left="627" w:hanging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данно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  М.И. Захаров</w:t>
      </w:r>
    </w:p>
    <w:sectPr>
      <w:type w:val="nextPage"/>
      <w:pgSz w:w="11906" w:h="16838"/>
      <w:pgMar w:left="851" w:right="67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0:00Z</dcterms:created>
  <dc:creator>Васильева Л.А.</dc:creator>
  <dc:description/>
  <cp:keywords/>
  <dc:language>en-US</dc:language>
  <cp:lastModifiedBy>Делопроизводство</cp:lastModifiedBy>
  <cp:lastPrinted>2021-11-23T14:06:00Z</cp:lastPrinted>
  <dcterms:modified xsi:type="dcterms:W3CDTF">2021-11-23T13:10:00Z</dcterms:modified>
  <cp:revision>2</cp:revision>
  <dc:subject/>
  <dc:title>Об утверждении</dc:title>
</cp:coreProperties>
</file>