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4.07.2020</w:t>
        <w:tab/>
        <w:tab/>
        <w:tab/>
        <w:tab/>
        <w:tab/>
        <w:tab/>
        <w:tab/>
        <w:tab/>
        <w:tab/>
        <w:tab/>
        <w:tab/>
        <w:t>192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е «Балашовская правда»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baladmin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uppressAutoHyphens w:val="false"/>
        <w:spacing w:lineRule="auto" w:line="276"/>
        <w:ind w:left="709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«_14_»____07.2020_____ № _192-п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 на 2020 – 2022 гг.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в возрасте с 3 до 79 лет с 39,3 процента в 2019 году до 49 процентов в 2022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bookmarkStart w:id="0" w:name="sub_92244"/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2,4 процента в 2019 году до 63 процентов в 2022 году;</w:t>
            </w:r>
            <w:bookmarkEnd w:id="0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bookmarkStart w:id="1" w:name="sub_9905"/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 году до 31 процента в 2022 году;</w:t>
            </w:r>
            <w:bookmarkEnd w:id="1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0 – 2022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113 402,2 тыс. руб.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112 502,2 тыс. руб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небюджетные источники – 900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0 год – 39 837,6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1 год (прогнозно) – 36 782,3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2 год (прогнозно) – 36 72,3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19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39,3 процента в 2019 году до 49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4 процента в 2019 году до 63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 году до 31 процента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0 год, 2 этап – 2021 год, 3 этап - 2022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13 402,2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12 502,2 тыс.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0 год</w:t>
      </w:r>
      <w:r>
        <w:rPr/>
        <w:t xml:space="preserve">  – 39 837,6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9 537,6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 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2 год </w:t>
      </w:r>
      <w:r>
        <w:rPr/>
        <w:t xml:space="preserve">(прогнозно) –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айонный бюджет –   112 502,2 тыс. руб.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0 год</w:t>
      </w:r>
      <w:r>
        <w:rPr/>
        <w:t xml:space="preserve">  – 39 837,6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9 537,6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2" w:name="Par435"/>
      <w:bookmarkEnd w:id="2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0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37,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2,3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      </w:r>
          </w:p>
        </w:tc>
      </w:tr>
    </w:tbl>
    <w:p>
      <w:pPr>
        <w:pStyle w:val="Style24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4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3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39,3 процента в 2019 году до 49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4 процента в 2019 году до 63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 году до 31 процента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4" w:name="sub_10180"/>
      <w:bookmarkEnd w:id="4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5" w:name="sub_10180"/>
      <w:bookmarkEnd w:id="5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13 402,2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12 502,2 тыс. 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0 год</w:t>
      </w:r>
      <w:r>
        <w:rPr/>
        <w:t xml:space="preserve">  – 39837,6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9 537,6 тыс. руб.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 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2 год </w:t>
      </w:r>
      <w:r>
        <w:rPr/>
        <w:t xml:space="preserve">(прогнозно) –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бюджет –   112 829,3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0 год</w:t>
      </w:r>
      <w:r>
        <w:rPr/>
        <w:t xml:space="preserve">  – – 39837,6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9 537,6 тыс. руб.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6" w:name="_GoBack"/>
      <w:bookmarkEnd w:id="6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1126"/>
        <w:gridCol w:w="1695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41"/>
            <w:r>
              <w:rPr/>
              <w:t>основного мероприятия</w:t>
            </w:r>
            <w:bookmarkEnd w:id="8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0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1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37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78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2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 537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48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482,3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И.о. заместителя главы администрации </w:t>
      </w:r>
    </w:p>
    <w:p>
      <w:pPr>
        <w:pStyle w:val="Normal"/>
        <w:suppressAutoHyphens w:val="false"/>
        <w:rPr/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В.В. Шатковская</w:t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5">
    <w:name w:val=" Знак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naeee">
    <w:name w:val="Iinaeee"/>
    <w:basedOn w:val="Heading3"/>
    <w:next w:val="Normal"/>
    <w:qFormat/>
    <w:p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uppressAutoHyphens w:val="false"/>
      <w:spacing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8:00Z</dcterms:created>
  <dc:creator>mazuninata</dc:creator>
  <dc:description/>
  <cp:keywords/>
  <dc:language>en-US</dc:language>
  <cp:lastModifiedBy>User</cp:lastModifiedBy>
  <cp:lastPrinted>2020-07-06T16:29:00Z</cp:lastPrinted>
  <dcterms:modified xsi:type="dcterms:W3CDTF">2020-07-14T08:18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