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4.2019 г.                                                                   19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на возмещение расходов, направленных на присмотр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 дошкольного возраста в муниципальн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разовательных организациях, реализующих основну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Закона Саратовской области от 28 ноября 2013 г. N 215-ЗСО «Об образовании в Саратовской области», на основании решения Собрания депутатов № 49/01 от 11.12.2018 г. «О районном бюджете Балашовского муниципального района Саратовской области на 2019 год плановый период 2020 и 2021 года»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  <w:tab/>
        <w:t>Установить на 2019 год расходные обязательства администрации Балашовского муниципального района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, в сумме 2 990,7 тыс. рублей из расчета 7 рублей на одного ребенка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Управлению образования администрации Балашовского муниципального района (Шатковская В.В.) осуществлять возмещение расходов, направленных  на присмотр и уход за детьми дошкольного возраста муниципальным образовательным организациям для следующих категорий обучающ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алоимущи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находящиеся под опекой (попечительств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семей, находящихся в социально опасн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находящихся в специальных (коррекционных) образовательных организациях (групп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, вынужденно покинувших территорию Украины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беженцев и вынужденных переселенцев, прибывших с территории Украины, а также граждан, вынужденно покинувших территорию Укра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образовательным организациям возмещать  расходы, направленные на присмотр и уход за детьми дошкольного возраста   при предостав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алоимущих, многодетных семей родителями (законными представителями) соответствующей справки, выдаваемой органом социальной защиты населения по месту жительства (пребы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детей-инвалидов - копия справки медико-социальной эксперт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семей, находящихся в социально опасном положении - копии постановления комиссии по делам несовершеннолетних и защите их пра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ля детей с ограниченными возможностями здоровья, находящихся в специальных (коррекционных) образовательных учреждениях (группах)- заключение медицинск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детей  беженцев и вынужденных переселенцев, проживающих в центрах временного размещения беженцев и вынужденных переселенцев (за исключением детей беженцев и вынужденных переселенцев, прибывших с территории Украины, а также, вынужденно покинувших территорию Украины) - копия документа, подтверждающего право на пребывание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беженцев и вынужденных переселенцев, прибывших с территории Украины, а также граждан, вынужденно покинувших территорию Украины - копия документа, подтверждающего право на пребывание на территори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тделу информации и общественных отношений 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ся на правоотношения, возникшие с 01.01.2019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Дубовенко О.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ab/>
        <w:tab/>
        <w:tab/>
        <w:tab/>
        <w:tab/>
        <w:t xml:space="preserve">  П.М. Петраков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2:00Z</dcterms:created>
  <dc:creator>School</dc:creator>
  <dc:description/>
  <cp:keywords/>
  <dc:language>en-US</dc:language>
  <cp:lastModifiedBy>Делопроизводство</cp:lastModifiedBy>
  <cp:lastPrinted>2019-02-25T09:21:00Z</cp:lastPrinted>
  <dcterms:modified xsi:type="dcterms:W3CDTF">2019-04-15T08:12:00Z</dcterms:modified>
  <cp:revision>2</cp:revision>
  <dc:subject/>
  <dc:title>Об установлении расходных обязательств</dc:title>
</cp:coreProperties>
</file>