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7.06.2022г.</w:t>
        <w:tab/>
        <w:tab/>
        <w:tab/>
        <w:tab/>
        <w:tab/>
        <w:tab/>
        <w:tab/>
        <w:t>19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24 декабря 2021 года № 397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</w:t>
      </w:r>
      <w:bookmarkStart w:id="1" w:name="_Hlk94095770"/>
      <w:r>
        <w:rPr>
          <w:bCs/>
          <w:sz w:val="26"/>
          <w:szCs w:val="26"/>
        </w:rPr>
        <w:t>Постановление администрации Балашовского муниципального района от 24 декабря 2021 года № 397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илу с момента опубликования (обнародования).       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27.06.2022 г._ № 194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46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2,8 тыс. рублей, транспортного налога 26 753,5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ки средств дорожного фонда на начало года 2 667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203,0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9,5 тыс. рублей. транспортного налога 26 753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380,9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27,4 тыс. рублей. транспортного налога 26 753,5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2 -2024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3 463,3 тыс. руб.  районный дорожный фонд, из них за счет акцизов на нефтепродукты 4 042,8 тыс. рублей,  транспортного налога 26 753,5 тыс. рублей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дорожного фонда на начало года 2 667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203,0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449,5 тыс. рублей,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380,9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627,4 тыс. рублей, транспортного налога 26 753,5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2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М.И.Захаров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27.06.2022 г._№___194-п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8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81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449,5 тыс. руб., транспортного налога 26 753,5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627,4 тыс. руб., транспортного налога 26 753,5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81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931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3 764,5 </w:t>
            </w:r>
            <w:r>
              <w:rPr>
                <w:rFonts w:cs="Times New Roman" w:ascii="Times New Roman" w:hAnsi="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500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:</w:t>
            </w:r>
            <w:r>
              <w:rPr>
                <w:rStyle w:val="WW8Num1z1"/>
                <w:rFonts w:cs="Times New Roman" w:ascii="Times New Roman" w:hAnsi="Times New Roman"/>
                <w:shd w:fill="FFFFFF" w:val="clear"/>
              </w:rPr>
              <w:t xml:space="preserve"> зимнее содержание дорог,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бугров и прова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ки средств дорожного фонда на начал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проведению строительного контроля, отбор проб, прохождение государственной (негосударственной) экспертизе, изготовление ПСД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278,3.0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171,7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46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2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38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0:00Z</dcterms:created>
  <dc:creator>user</dc:creator>
  <dc:description/>
  <cp:keywords/>
  <dc:language>en-US</dc:language>
  <cp:lastModifiedBy>Делопроизводство</cp:lastModifiedBy>
  <cp:lastPrinted>2022-03-01T16:27:00Z</cp:lastPrinted>
  <dcterms:modified xsi:type="dcterms:W3CDTF">2022-06-27T07:30:00Z</dcterms:modified>
  <cp:revision>2</cp:revision>
  <dc:subject/>
  <dc:title/>
</cp:coreProperties>
</file>