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10.2019</w:t>
        <w:tab/>
        <w:tab/>
        <w:tab/>
        <w:tab/>
        <w:tab/>
        <w:tab/>
        <w:tab/>
        <w:tab/>
        <w:tab/>
        <w:tab/>
        <w:t>194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оведения обследовани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ссажиропотоков на муниципальных маршрута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улярных перевозок Балашовского муниципальн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городского сообщ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», в целях повышения качества обслуживания пассажиров, совершенствования (оптимизации) маршрутной сети города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орядок проведения обследования пассажиропотоков на муниципальных маршрутах регулярных пассажирских перевозок Балашовского муниципального района городского сообщения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перевозчиков и индивидуальным предпринимателям, осуществляющим перевозки пассажиров автомобильным транспортом на территор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БМР во взаимодействии с отделом ОКС Комитета по ЖКХ БМР обеспечить проведение обследований пассажиропотоков на городских маршрутах в соответствии с утвержденным Порядком. </w:t>
      </w:r>
    </w:p>
    <w:p>
      <w:pPr>
        <w:pStyle w:val="Normal"/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и и общественных отношений администрации БМР опубликовать данное распоряжение в средствах массовой информации.</w:t>
      </w:r>
    </w:p>
    <w:p>
      <w:pPr>
        <w:pStyle w:val="Style14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 и.о.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администрации Балашовского муниципального района от </w:t>
      </w:r>
    </w:p>
    <w:p>
      <w:pPr>
        <w:pStyle w:val="Normal"/>
        <w:ind w:left="5387" w:hanging="0"/>
        <w:rPr/>
      </w:pPr>
      <w:r>
        <w:rPr/>
        <w:t>№</w:t>
      </w:r>
      <w:r>
        <w:rPr/>
        <w:t>_1940-р_  от ___04.10.__</w:t>
      </w:r>
      <w:r>
        <w:rPr>
          <w:sz w:val="22"/>
          <w:szCs w:val="22"/>
        </w:rPr>
        <w:t>2019</w:t>
      </w:r>
      <w:r>
        <w:rPr/>
        <w:t>г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следования пассажиропотоков на муниципальных маршрутах регулярных пассажирских перевозок Балашовского муниципального района городского со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и и задачи обследования пассажиропотоков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для получения данных о выполняемых объемах пассажирских перевозок на городских маршрутах, для учета количества поездок льготных категорий граждан, расчетов по определению уровня выпадающих доходов от перевозки льготных пассажиров, расчета экономически обоснованных тариф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ассажиропотоков проводится под непосредственным контролем отдела организационно-контрольной службы Комитета по ЖКХ БМР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пассажиропотоков население города заблаговременно информируется через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Обследование пассажиропотоков проводится в период с 9 по 12 октября 2019 года на всех маршрутах городского пассажирского автотранспор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следования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ассажиропотоков осуществляется отделом ОКС Комитета по ЖКХ БМР в неплановом порядке на основании соответствующего распорядительного документ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 ОКС Комитета по ЖКХ БМР извещает юридическое лицо, индивидуального предпринимателя, осуществляющего регулярные перевозки пассажиров и багажа на соответствующем маршруте (далее Перевозчик) о предстоящем обследовании пассажиропотока, доводит копию распорядительного документа, а также список сотрудников учетчиков, участвующих в обследовани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/>
      </w:pPr>
      <w:r>
        <w:rPr>
          <w:sz w:val="28"/>
          <w:szCs w:val="28"/>
        </w:rPr>
        <w:t>Учетчиками, участвующими в обследовании, являются сотрудники отдела ОКС Комитета по ЖКХ БМР, действующие на основании должностных инструкций и соответствующего распорядительного документа, а также привлекаемые для данных целей студенты (волонтёры) учебных заведений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тчику выдаётся копия данного распорядительного документа</w:t>
      </w:r>
      <w:r>
        <w:rPr>
          <w:color w:val="0070C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равомерности проведения обследования пассажиропотока учетчики обязаны предъявить представителю Перевозчика (по требованию) документ, удостоверяющий личность для сравнения со списком сотрудников учетчиков, участвующих в обследовании. 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тчиков на транспортном средстве в смену должно быть не менее двух. 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чики распределяются равномерно на все дни проведения обследования пассажиропотоков;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чикам для обследования пассажиропотоков на каждый маршрут выдается учетный бланк (приложение № 1). На учетном бланке проставляется печать Комитета по ЖКХ БМР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Бланки включают в себя количество перевозимых пассажиров, оплативших проезд, количество перевозимых пассажиров льготных категорий граждан по проездным билетам (отрывным талонам),  общее количество перевозимых пассажир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аж учетчиков с разбором заполнения материалов обследования будет проведён за несколько дней до обслед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Технология проведения обследования пассажиропотоков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ассажиропотоков проводится счетно-табличным методом. Метод основан на подсчете учетчиками, которые находятся внутри автобуса количества вошедших и вышедших пассажиров на каждом остановочном пункте маршрут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чики располагаются в салоне ТС у передней двери, в учетном бланке обследования заблаговременно заполняются все реквизиты (дата, номер маршрута и графика, марка ТС)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остановочном пункте (начиная с первой остановки) учетчики считают пассажиров, входящих на переднюю дверь, и заносят их количество в соответствующую графу учетной таблицы. При этом льготные категории граждан учитываются на основании предъявленных документов на право льготного проезда. Количество перевезенных пассажиров по категориям разносится в бланк сразу по мере оплаты проезда или предъявления документов на право льготного проезда (черточкой, точкой и пр.)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ейса учетчики суммируют количество пассажиров по категориям (количество перевозимых пассажиров, оплативших проезд, количество перевозимых пассажиров по проездным билетам, общее количество перевозимых пассажиров)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следования, заполненные учетные бланки сдаются учетчиками в отдел ОКС Комитета по ЖКХ БМР (или ответственному лицу) для дальнейшей обработки и формирования сводной таблицы по маршру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ботка данных по обследованию пассажиропотоков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нализ полученных данных по обследованию пассажиропотоков и их формирование в сводную таблицу осуществляются отделом ОКС Комитета по ЖКХ БМР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дные результаты обследования пассажиропотоков согласовываются заместителем главы Администрации по направлению и утверждаются главой Балаш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ind w:left="10773" w:hanging="0"/>
        <w:textAlignment w:val="baseline"/>
        <w:outlineLvl w:val="2"/>
        <w:rPr/>
      </w:pPr>
      <w:r>
        <w:rPr>
          <w:color w:val="4C4C4C"/>
          <w:spacing w:val="2"/>
        </w:rPr>
        <w:t>Приложение N 1</w:t>
        <w:br/>
        <w:t>к Порядку проведения обследования пассажиропото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5080</wp:posOffset>
                </wp:positionV>
                <wp:extent cx="26727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ТНЫЙ БЛ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3.4pt;mso-wrap-distance-left:9.05pt;mso-wrap-distance-right:9.05pt;mso-wrap-distance-top:0pt;mso-wrap-distance-bottom:0pt;margin-top:0.4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ТНЫЙ БЛ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Маршрут №  ______________ </w:t>
        <w:tab/>
        <w:tab/>
        <w:tab/>
        <w:t>Автобус гос. №  _____________________________</w:t>
        <w:br/>
        <w:t>Ф.И.О. счетчика _______________________________________________________________</w:t>
        <w:br/>
        <w:t>Ф.И.О. водителя автобуса 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Номер рейс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Прямое направление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Обратное направление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sz w:val="22"/>
                <w:szCs w:val="22"/>
                <w:lang w:eastAsia="en-US"/>
              </w:rPr>
              <w:t>(прямое + обратное направление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Пла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Льго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Пла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Льгот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Плат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Льготник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lang w:eastAsia="en-US"/>
              </w:rPr>
              <w:t>Рейс № 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b/>
                <w:b/>
                <w:color w:val="2D2D2D"/>
                <w:spacing w:val="2"/>
                <w:lang w:eastAsia="en-US"/>
              </w:rPr>
            </w:pPr>
            <w:r>
              <w:rPr>
                <w:rFonts w:eastAsia="Calibri"/>
                <w:b/>
                <w:color w:val="2D2D2D"/>
                <w:spacing w:val="2"/>
                <w:lang w:eastAsia="en-US"/>
              </w:rPr>
              <w:t>ВСЕ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b/>
                <w:b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b/>
                <w:b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b/>
                <w:b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b/>
                <w:b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b/>
                <w:b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alibri" w:hAnsi="Calibri" w:eastAsia="Calibri" w:cs="Calibri"/>
                <w:b/>
                <w:b/>
                <w:color w:val="2D2D2D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D2D2D"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 w:before="12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Учетчик ____________________ _________________________________________</w:t>
      </w:r>
    </w:p>
    <w:p>
      <w:pPr>
        <w:pStyle w:val="Normal"/>
        <w:shd w:fill="FFFFFF" w:val="clear"/>
        <w:spacing w:lineRule="atLeast" w:line="315"/>
        <w:ind w:left="708" w:firstLine="708"/>
        <w:textAlignment w:val="baseline"/>
        <w:rPr/>
      </w:pPr>
      <w:r>
        <w:rPr>
          <w:color w:val="2D2D2D"/>
          <w:spacing w:val="2"/>
          <w:sz w:val="20"/>
          <w:szCs w:val="20"/>
        </w:rPr>
        <w:t>(подпись) </w:t>
        <w:tab/>
        <w:tab/>
        <w:tab/>
        <w:t xml:space="preserve">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5:00Z</dcterms:created>
  <dc:creator>Столбоушкина ЛМ</dc:creator>
  <dc:description/>
  <cp:keywords/>
  <dc:language>en-US</dc:language>
  <cp:lastModifiedBy>User</cp:lastModifiedBy>
  <cp:lastPrinted>2019-09-30T15:02:00Z</cp:lastPrinted>
  <dcterms:modified xsi:type="dcterms:W3CDTF">2019-10-07T07:15:00Z</dcterms:modified>
  <cp:revision>2</cp:revision>
  <dc:subject/>
  <dc:title>О внесении изменений в постановление</dc:title>
</cp:coreProperties>
</file>