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4.2019 г.                                                                              195-п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Heading1"/>
        <w:rPr/>
      </w:pPr>
      <w:r>
        <w:rPr>
          <w:b/>
          <w:sz w:val="28"/>
          <w:szCs w:val="28"/>
        </w:rPr>
        <w:t>от 30.11.2018 г. № 237-п «</w:t>
      </w:r>
      <w:r>
        <w:rPr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ультура и туризм  Балашовского района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Heading1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 постановление администрации Балашовского муниципального района  от 30.11.2018 г. № 237-п «</w:t>
      </w:r>
      <w:r>
        <w:rPr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Культура и туризм  Балашовского района», изложив  приложение к нему в новой редакции (прилагаетс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нформации  и  общественных  отношений  (Е.В. Александрова) опубликовать постановление в средствах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2"/>
        <w:ind w:left="3541" w:firstLine="70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3541" w:firstLine="707"/>
        <w:jc w:val="right"/>
        <w:rPr/>
      </w:pPr>
      <w:r>
        <w:rPr/>
      </w:r>
    </w:p>
    <w:p>
      <w:pPr>
        <w:pStyle w:val="2"/>
        <w:ind w:left="3541" w:firstLine="707"/>
        <w:jc w:val="right"/>
        <w:rPr/>
      </w:pPr>
      <w:r>
        <w:rPr/>
      </w:r>
    </w:p>
    <w:p>
      <w:pPr>
        <w:pStyle w:val="2"/>
        <w:ind w:left="3541" w:firstLine="707"/>
        <w:jc w:val="right"/>
        <w:rPr/>
      </w:pPr>
      <w:r>
        <w:rPr/>
      </w:r>
    </w:p>
    <w:p>
      <w:pPr>
        <w:pStyle w:val="2"/>
        <w:ind w:left="3541" w:firstLine="707"/>
        <w:jc w:val="right"/>
        <w:rPr/>
      </w:pPr>
      <w:r>
        <w:rPr/>
      </w:r>
    </w:p>
    <w:p>
      <w:pPr>
        <w:pStyle w:val="2"/>
        <w:ind w:left="3541" w:firstLine="707"/>
        <w:jc w:val="right"/>
        <w:rPr/>
      </w:pPr>
      <w:r>
        <w:rPr/>
      </w:r>
    </w:p>
    <w:p>
      <w:pPr>
        <w:pStyle w:val="2"/>
        <w:ind w:left="3541" w:firstLine="707"/>
        <w:jc w:val="right"/>
        <w:rPr/>
      </w:pPr>
      <w:r>
        <w:rPr/>
      </w:r>
    </w:p>
    <w:p>
      <w:pPr>
        <w:pStyle w:val="2"/>
        <w:ind w:left="3541" w:firstLine="707"/>
        <w:jc w:val="right"/>
        <w:rPr/>
      </w:pPr>
      <w:r>
        <w:rPr/>
      </w:r>
    </w:p>
    <w:p>
      <w:pPr>
        <w:pStyle w:val="2"/>
        <w:ind w:left="3541" w:firstLine="707"/>
        <w:jc w:val="right"/>
        <w:rPr/>
      </w:pPr>
      <w:r>
        <w:rPr/>
        <w:t xml:space="preserve">Приложение </w:t>
      </w:r>
    </w:p>
    <w:p>
      <w:pPr>
        <w:pStyle w:val="2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От _15.04.2019 г._ № _195-п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rPr/>
      </w:pPr>
      <w:r>
        <w:rPr>
          <w:b/>
        </w:rPr>
        <w:t>БАЛАШОВ-2018г.</w:t>
      </w:r>
      <w:r>
        <w:br w:type="page"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 «Культура и туризм Балашовского района»</w:t>
      </w:r>
    </w:p>
    <w:p>
      <w:pPr>
        <w:pStyle w:val="Normal"/>
        <w:autoSpaceDE w:val="false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Развитие </w:t>
            </w:r>
            <w:r>
              <w:rPr>
                <w:sz w:val="28"/>
                <w:szCs w:val="28"/>
              </w:rPr>
              <w:t xml:space="preserve">дополнительного образования в сфере культуры и туризма; 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крепление и модернизация материально-технической базы учреждений культуры и туризма.</w:t>
            </w:r>
          </w:p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Обеспечение качественного предоставления муниципальных услуг в сфере культуры и искусства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1 году, до 90,0 %;</w:t>
            </w:r>
          </w:p>
          <w:p>
            <w:pPr>
              <w:pStyle w:val="2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детей от 5 до 18 лет, включительно, обучающихся в ДШИ по дополнительным общеобразовательным программам в области искусства, от общего количества детей данного возраста в муниципальном районе должна составлять в 2021 году 10 %.</w:t>
            </w:r>
          </w:p>
          <w:p>
            <w:pPr>
              <w:pStyle w:val="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е ниже минимального размера оплаты труда – 100%</w:t>
            </w:r>
          </w:p>
          <w:p>
            <w:pPr>
              <w:pStyle w:val="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няя заработная плата преподавателей учреждений образования в сфере культуры- 25 000 рублей.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редняя заработная плата работников учреждений культуры - 24 530 рублей. 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истема дополнительного образования в сфере культуры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2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3. «Библиотек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4. «Культурно-досуговые учреждени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туризма администрации БМР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Культурно-досуговый центр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Киновидеоцен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Городская централизованная библиотечная систем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1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2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дополнительного образования «Балашовская детская художественная школа имени Владимира Николаевича Бочкова»;</w:t>
            </w:r>
          </w:p>
        </w:tc>
      </w:tr>
      <w:tr>
        <w:trPr>
          <w:trHeight w:val="160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(прогнозно) тыс.руб.  -  383874,5 ( из них бюджет района 267676,0 иные межбюджетные трансферты МО город Балашов – 0,0, средства областного бюджета  107163,0, средства федерального бюджета 9035,5. 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9 год  всего:  -132795,8 тыс.ру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88035,0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казов Президента РФ  - 1655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до МРОТ оплаты  труда некоторых категорий работников муниципальных учреждений, на которые не распространяются Указы Президента РФ – 202,3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комплектование книжных фондов для муниципальных общедоступных библиотек - 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ка творческой деятельности муниципальных театров и укрепление материально-технической базы в городах с численностью населения до 300 тысяч человек – 556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 -41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 35725,3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казов Президента РФ  - 31462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до МРОТ оплаты  труда некоторых категорий работников муниципальных учреждений, на которые не распространяются Указы Президента РФ – 3005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муниципальных театров и укрепление материально-технической базы в городах с численностью населения до 300 тысяч человек – 62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 – 450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 – 2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тование книжных фондов муниципальных общедоступных библиотек – 23,1 тыс.руб.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 -140,0 тыс.руб.</w:t>
            </w:r>
          </w:p>
        </w:tc>
      </w:tr>
      <w:tr>
        <w:trPr>
          <w:trHeight w:val="87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ый бюджет 9035,5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 – 5036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 – 3648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 – 169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тование книжных фондов муниципальных общедоступных библиотек – 31,6 тыс.руб.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сельских учреждений культуры – 1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работников сельских учреждений культуры – 5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20 год (прогнозно) тыс.руб. - 125020,4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района 90308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  34711,5 тыс.руб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21 год (прогнозно) тыс.руб. - 126058,3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района 89332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  36726,2 тыс.руб..</w:t>
            </w:r>
          </w:p>
          <w:p>
            <w:pPr>
              <w:pStyle w:val="Normal"/>
              <w:ind w:left="-1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населению культурно – досуговых услуг и услуг дополнительного образования в сфере культуры и туризма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pacing w:val="-2"/>
          <w:sz w:val="28"/>
          <w:szCs w:val="28"/>
        </w:rPr>
        <w:t xml:space="preserve">Данные программы позволили </w:t>
      </w:r>
      <w:r>
        <w:rPr>
          <w:sz w:val="28"/>
          <w:szCs w:val="28"/>
        </w:rPr>
        <w:t xml:space="preserve"> привлечь интерес большого числа граждан района к спортивной и 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Целями и задачами Программы являются: </w:t>
      </w:r>
      <w:r>
        <w:rPr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азвитие </w:t>
      </w:r>
      <w:r>
        <w:rPr>
          <w:sz w:val="28"/>
          <w:szCs w:val="28"/>
        </w:rPr>
        <w:t>дополнительного образования в сфере культуры 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(прогнозно) тыс.руб.  -  383874,5 ( из них бюджет района 267676,0, средства областного бюджета – 107163,0, средства федерального бюджета – 9035,5)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(прогнозно) тыс.руб.  -132795,8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-88035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35725,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9035,5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(прогнозно) тыс.руб. - 125020,4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- 90308,9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 - 34711,5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(прогнозно) тыс.руб.  - 126058,3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 района  - 89332,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- 36726,2.</w:t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 и услуг дополнительного образования в сфере культуры и туризма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Управлением культуры, спорта и туризма администрации Балаш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дпрограммы 1 «Система дополнительного образования в сфере культуры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  <w:gridCol w:w="1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в сфере культуры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туризма администрации БМР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1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2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дополнительного образования «Балашовская детская художественная школа имени Владимира Николаевича Бочкова»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охранение и развитие муниципальной системы дополнительного образования в сфере культуры и туризма.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1" w:leader="none"/>
              </w:tabs>
              <w:ind w:left="0" w:firstLine="319"/>
              <w:jc w:val="both"/>
              <w:rPr/>
            </w:pPr>
            <w:r>
              <w:rPr>
                <w:sz w:val="28"/>
                <w:szCs w:val="28"/>
              </w:rPr>
              <w:t>Совершенствование форм и методов работы с деть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доступности образовательных услуг в сфере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Повышение качества образовательных услуг в сфере культуры и туризм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139"/>
              <w:jc w:val="both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недрение новых форм и механизмов оценки и контроля качества дополнительного образования;</w:t>
            </w:r>
          </w:p>
          <w:p>
            <w:pPr>
              <w:pStyle w:val="ConsPlusCell"/>
              <w:ind w:firstLine="1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вышение открытости и прозрачности деятельности системы в сфере культу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.</w:t>
            </w:r>
          </w:p>
        </w:tc>
      </w:tr>
      <w:tr>
        <w:trPr>
          <w:trHeight w:val="17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(прогнозно) тыс.руб.  -46664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– 38605,6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28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ведение до МРОТ оплаты  труда некоторых категорий работников муниципальных учреждений, на которые не распространяются Указы Президента РФ – 202,3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– 8058,4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 РФ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6237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до МРОТ оплаты  труда некоторых категорий работников муниципальных учреждений, на которые не распространяются Указы Президента РФ – 1821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(прогнозно) тыс.руб.  -44512,2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37631,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6881,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(прогнозно) тыс.руб.  -44760,8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37504,4;</w:t>
            </w:r>
          </w:p>
          <w:p>
            <w:pPr>
              <w:pStyle w:val="Normal"/>
              <w:ind w:left="866" w:hanging="866"/>
              <w:jc w:val="both"/>
              <w:rPr/>
            </w:pPr>
            <w:r>
              <w:rPr>
                <w:sz w:val="28"/>
                <w:szCs w:val="28"/>
              </w:rPr>
              <w:t>- областной бюджет – 7256,4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73"/>
        <w:gridCol w:w="1013"/>
        <w:gridCol w:w="1013"/>
        <w:gridCol w:w="744"/>
        <w:gridCol w:w="744"/>
        <w:gridCol w:w="826"/>
      </w:tblGrid>
      <w:tr>
        <w:trPr>
          <w:trHeight w:val="1039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 (отчет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b/>
                <w:bCs/>
                <w:sz w:val="28"/>
                <w:szCs w:val="28"/>
              </w:rPr>
              <w:t>план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26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5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детей от 5 до 18 лет, включительно, обучающихся в ДШИ по дополнительным общеобразовательным программам в области искусства, от общего количества детей данного возраста в муниципальном район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66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муниципальных  организаций дополнительного образования, соответствующих современным требованиям обучения, в общем количестве муниципальных  организаций дополните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, охваченных дополнительным образованием в сфере культуры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щего количества детей в возрасте от 5 до 18 лет до 10 %;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ля детей, обучающихся в школах дополнительного образования, привлекаемых к       участию в различных творческих мероприятиях до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2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</w:t>
            </w:r>
          </w:p>
        </w:tc>
      </w:tr>
      <w:tr>
        <w:trPr>
          <w:trHeight w:val="2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(прогнозно) тыс.руб.  -9378,5 </w:t>
            </w:r>
            <w:r>
              <w:rPr>
                <w:b/>
                <w:sz w:val="28"/>
                <w:szCs w:val="28"/>
              </w:rPr>
              <w:t>районный бюджет – 1692,5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10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ка творческой деятельности муниципальных театров и укрепление материально-технической базы муниципальных театров в городах с численностью населения до 300 тысяч человек – 556,6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 – 2650,0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2027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 – 62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ый бюджет – 5036,0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 – 5036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(прогнозно) тыс.руб.-11179,7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 - 8942,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-  2237,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(прогнозно) тыс.руб.-11311,4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бюджет -   8942,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-  2368,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1003"/>
        <w:gridCol w:w="1003"/>
        <w:gridCol w:w="737"/>
        <w:gridCol w:w="737"/>
        <w:gridCol w:w="737"/>
      </w:tblGrid>
      <w:tr>
        <w:trPr>
          <w:trHeight w:val="10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017 год (отче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>(пла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021 год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3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00"/>
                <w:sz w:val="28"/>
                <w:szCs w:val="28"/>
              </w:rPr>
              <w:t>4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00"/>
                <w:sz w:val="28"/>
                <w:szCs w:val="28"/>
              </w:rPr>
              <w:t>4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00"/>
                <w:sz w:val="28"/>
                <w:szCs w:val="28"/>
              </w:rPr>
              <w:t>48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зрителей,  до 48  тыс.ед. в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8"/>
          <w:szCs w:val="28"/>
        </w:rPr>
        <w:t>«Библиоте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Городская централизованная библиотечная система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1 год</w:t>
            </w:r>
          </w:p>
        </w:tc>
      </w:tr>
      <w:tr>
        <w:trPr>
          <w:trHeight w:val="2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(прогнозно) тыс.руб.  -16439,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йонный бюджет -8900,6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375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комплектование книжных фондов для муниципальных общедоступных библиотек - 4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ластной бюджет – 7237,3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7142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МРОТ оплаты  труда некоторых категорий работников муниципальных учреждений, на которые не распространяются Указы Президента РФ – 50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 – 2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тование книжных фондов муниципальных общедоступных библиотек – 23,1 тыс.руб.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– 301,3 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 – 169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мплектование книжных фондов муниципальных общедоступных библиотек – 31,6 тыс.руб.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щих сельских учреждений культуры – 1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(прогнозно) тыс.руб.-16198,8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8318,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7880,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(прогнозно) тыс.руб.-16576,1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8231,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8344,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2017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2018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1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37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37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37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37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378,0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посещений до 378,0 тыс. человек в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4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ультурно-досуговые учрежд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ультурно-досугов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иновидеоцентр»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Times New Roman" w:hAnsi="Times New Roman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(прогнозно) тыс.руб.  – 60314,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-38836,3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 РФ  - 845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отрасли культуры (капитальный ремонт филиала МУ «КДЦ» СДК с.Репное) -41,0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74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а – 17779,6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 РФ  - 16055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МРОТ оплаты  труда некоторых категорий работников муниципальных учреждений, на которые не распространяются Указы Президента РФ – 1133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 – 450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 -14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ый бюджет – 3698,2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 – 3648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работников сельских учреждений культуры – 5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(прогнозно) тыс.руб.- 53129,7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бюджет -35416,7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17713,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(прогнозно) тыс.руб.-53410,0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34653,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187756,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Целевые индикаторы :</w:t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8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5</w:t>
            </w:r>
          </w:p>
        </w:tc>
      </w:tr>
      <w:tr>
        <w:trPr>
          <w:trHeight w:val="1171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jc w:val="both"/>
        <w:rPr/>
      </w:pPr>
      <w:r>
        <w:rPr>
          <w:b/>
          <w:szCs w:val="26"/>
        </w:rPr>
        <w:t>Заместитель главы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по </w:t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социальным вопросам  </w:t>
        <w:tab/>
        <w:tab/>
        <w:t xml:space="preserve">                                                        О.А. Дубов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6120" w:leader="none"/>
          <w:tab w:val="left" w:pos="15300" w:leader="none"/>
        </w:tabs>
        <w:ind w:right="-73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177"/>
        <w:gridCol w:w="1512"/>
        <w:gridCol w:w="1026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Система дополнительного образования в сфере культуры»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937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66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51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760,8</w:t>
            </w:r>
          </w:p>
        </w:tc>
        <w:tc>
          <w:tcPr>
            <w:tcW w:w="311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охваченных дополнительным образованием в сфере культуры от общего количества детей в возрасте от 5 до 18 лет до 1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бучающихся в школах дополнительного образования, привлекаемых к участию в различных творческих мероприятиях до 100%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образовательных услуг населению муниципальными учреждениями дополнительного образования в сфере культуры и туризм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149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7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10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973,9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4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8,2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некоторым категориям работников муниципальных учреждений БМР, на которые не распространяются Указы Президента РФ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6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74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3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8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56,4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до целевого ориентира, согласно Указов президента РФ 2500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некоторых категорий работников муниципальных учреждении, на которые не распространяются Указы Президента РФ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е ниже минимального размера оплаты труда – 100% (11280,00 руб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«Театр»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69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7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7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11,4</w:t>
            </w:r>
          </w:p>
        </w:tc>
        <w:tc>
          <w:tcPr>
            <w:tcW w:w="311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зрителей,  до 50 тыс.ед. в год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театрами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00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3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35,9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держка творческой деятельности муниципальных театров в городах с численностью населения до 300 тысяч человек (софинансирование 1%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жителей МО г.Балашов услугами организаций культуры (театр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из МО город Балашов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33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68,7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до целевого ориентира, согласно Указов президента РФ 2453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2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«Библиотеки»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214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3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19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76,1</w:t>
            </w:r>
          </w:p>
        </w:tc>
        <w:tc>
          <w:tcPr>
            <w:tcW w:w="311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посещений до 380,3 тыс.чел в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библиотеками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168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7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4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55,7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7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иска периодических изданий для библиотек города и район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комплектование книжных фондов для муниципальных общедоступных библиотек (софинансирование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МО г.Балашов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из МО город Балашов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67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4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8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44,5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до целевого ориентира, согласно Указов президента РФ 2453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некоторых категорий работников муниципальных учреждении, на которые не распространяются Указы Президента РФ  (внеш.совм.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е ниже минимального размера оплаты труда – 100% (11280,00 руб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муниципальных общедоступных библиотек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муниципальных общедоступных библиотек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.1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щих сельских учреждений культуры – 100,0 тыс.руб.;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/>
              <w:t>«Культурно-досуговые учреждения»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853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31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12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410,0</w:t>
            </w:r>
          </w:p>
        </w:tc>
        <w:tc>
          <w:tcPr>
            <w:tcW w:w="311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городских культурно-досуговых мероприятиях не менее 30,2 %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культурно-досуговыми учреждениями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25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87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7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808,4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5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Расходы на капитальный ремонт филиала МУ «КДЦ» СДК с.Репное (софинансирование 1%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 МУ «Культурно-досуговый цен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здание условий для организации досуга и обеспечение жителей поселений условиями организаций культуры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 МУ «Культурно-досуговый цен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казание муниципальных услуг населению культурно-досуговыми учреждениями»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из МО город Балашов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524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5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1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56,6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до целевого ориентира, согласно Указов президента РФ 2453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некоторых категорий работников муниципальных учреждении, на которые не распространяются Указы Президента РФ  (внеш.совм.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3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е ниже минимального размера оплаты труда – 100% (11280,00 руб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 полномочий по решению вопросов местного значения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 МУ «Балашовский РДК», МУ «Культурно-досуговый центр»,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48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4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Балашовский РДК», МУ «Культурно-досуговый центр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о программе: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3 874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 795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5 02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6 058,3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О.А. Дубовен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27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7:00Z</dcterms:created>
  <dc:creator>2</dc:creator>
  <dc:description/>
  <cp:keywords/>
  <dc:language>en-US</dc:language>
  <cp:lastModifiedBy>Делопроизводство</cp:lastModifiedBy>
  <cp:lastPrinted>2019-04-08T09:36:00Z</cp:lastPrinted>
  <dcterms:modified xsi:type="dcterms:W3CDTF">2019-04-15T08:07:00Z</dcterms:modified>
  <cp:revision>2</cp:revision>
  <dc:subject/>
  <dc:title> </dc:title>
</cp:coreProperties>
</file>