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7.2020 </w:t>
        <w:tab/>
        <w:tab/>
        <w:tab/>
        <w:tab/>
        <w:tab/>
        <w:tab/>
        <w:tab/>
        <w:tab/>
        <w:tab/>
        <w:tab/>
        <w:tab/>
        <w:t>196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15.07.2020__ № _196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«Культура и туризм Балашовского района»</w:t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0 году, до 90,0 %;</w:t>
            </w:r>
          </w:p>
          <w:p>
            <w:pPr>
              <w:pStyle w:val="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0 году 11 %.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яя заработная плата преподавателей учреждений образования в сфере культуры в 2020 год – до 100% </w:t>
            </w:r>
            <w:r>
              <w:rPr>
                <w:sz w:val="28"/>
                <w:szCs w:val="28"/>
              </w:rPr>
              <w:t xml:space="preserve"> целевого ориентира, согласно Указов Президента РФ </w:t>
            </w:r>
            <w:r>
              <w:rPr>
                <w:color w:val="000000"/>
                <w:spacing w:val="-6"/>
                <w:sz w:val="28"/>
                <w:szCs w:val="28"/>
              </w:rPr>
              <w:t>- (28 600) рублей.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яя заработная плата работников учреждений культуры  в 2020 году – до 100% </w:t>
            </w:r>
            <w:r>
              <w:rPr>
                <w:sz w:val="28"/>
                <w:szCs w:val="28"/>
              </w:rPr>
              <w:t>целевого ориентира, согласно Указов Президента РФ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- (28 100)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населению муниципальными учреждениями дополнительного образования в сфере культуры и тур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trHeight w:val="6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427 958,0 ( из них бюджет района 281 901,9; платные услуги – 651,0 тыс.руб.; средства областного бюджета  139 686,8; средства федерального бюджета 5 718,3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 всего:  -161 006,9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108 225,1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2405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651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65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46 412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45 698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сети Интернет – 20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79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5 718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сети Интернет – 168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1 год (прогнозно) тыс.руб. – 140 720,6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94 725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 45 994,8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26 230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8 95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47 279,5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427 958,0 ( из них бюджет района 281 901,9, платные услуги -651,0, средства областного бюджета – 139 686,8; средства федерального бюджета -  5 718,3)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прогнозно) тыс.руб.  -161 006,9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108 225,1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651,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бюджет – 46 412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5 718,3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– 140 720,6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94 725,8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45 994,8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26 230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8 951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7 279,5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.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– 51769,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3146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47,0 тыс.руб.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30,2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30,2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8493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493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  -45193,3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6645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548,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(прогнозно) тыс.руб.  -37510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28723,7;</w:t>
            </w:r>
          </w:p>
          <w:p>
            <w:pPr>
              <w:pStyle w:val="Normal"/>
              <w:ind w:left="866" w:hanging="866"/>
              <w:jc w:val="both"/>
              <w:rPr/>
            </w:pPr>
            <w:r>
              <w:rPr>
                <w:sz w:val="28"/>
                <w:szCs w:val="28"/>
              </w:rPr>
              <w:t>- областной бюджет – 8787,2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1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прогнозно) тыс.руб.  -35587,0 </w:t>
            </w:r>
            <w:r>
              <w:rPr>
                <w:b/>
                <w:sz w:val="28"/>
                <w:szCs w:val="28"/>
              </w:rPr>
              <w:t>районный бюджет – 20597,1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63,8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9489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810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79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5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5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-29101,4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0234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8867,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(прогнозно) тыс.руб.-29349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0234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9115,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8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-17140,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9663,1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8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309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727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34,7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68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8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5268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7946,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7321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3818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6291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7526,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8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45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7,45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– 56509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34818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1111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1,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520,8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520,8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1120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21120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50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(прогнозно) тыс.руб.- 51157,3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29899,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21257,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(прогнозно) тыс.руб.-45552,5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23701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21851,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120" w:leader="none"/>
          <w:tab w:val="left" w:pos="15300" w:leader="none"/>
        </w:tabs>
        <w:ind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47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0,9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хваченных дополнительным образованием в сфе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от общ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а детей в возрасте от 5 до 18 лет до 11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17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6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средней заработной платы </w:t>
            </w:r>
            <w:r>
              <w:rPr>
                <w:spacing w:val="32"/>
                <w:sz w:val="22"/>
                <w:szCs w:val="22"/>
              </w:rPr>
              <w:t xml:space="preserve">до 100% </w:t>
            </w:r>
            <w:r>
              <w:rPr>
                <w:sz w:val="22"/>
                <w:szCs w:val="22"/>
              </w:rPr>
              <w:t xml:space="preserve">целевого ориентира, согласно Указов Президента РФ </w:t>
            </w:r>
            <w:r>
              <w:rPr>
                <w:spacing w:val="32"/>
                <w:sz w:val="22"/>
                <w:szCs w:val="22"/>
              </w:rPr>
              <w:t>-  (286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28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,2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3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9,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0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9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2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5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2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</w:t>
            </w:r>
            <w:r>
              <w:rPr>
                <w:color w:val="000000"/>
                <w:spacing w:val="-6"/>
              </w:rPr>
              <w:t xml:space="preserve">до 100%  </w:t>
            </w:r>
            <w:r>
              <w:rPr/>
              <w:t>целевого ориентира, согласно Указов Президента РФ</w:t>
            </w:r>
            <w:r>
              <w:rPr>
                <w:color w:val="000000"/>
                <w:spacing w:val="-6"/>
              </w:rPr>
              <w:t xml:space="preserve"> –(</w:t>
            </w:r>
            <w:r>
              <w:rPr/>
              <w:t>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2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2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121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8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6,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2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1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</w:t>
            </w:r>
            <w:r>
              <w:rPr>
                <w:color w:val="000000"/>
                <w:spacing w:val="-6"/>
              </w:rPr>
              <w:t xml:space="preserve">до 100 % </w:t>
            </w:r>
            <w:r>
              <w:rPr/>
              <w:t>целевого ориентира, согласно Указов Президента РФ</w:t>
            </w:r>
            <w:r>
              <w:rPr>
                <w:color w:val="000000"/>
                <w:spacing w:val="-6"/>
              </w:rPr>
              <w:t xml:space="preserve"> –(</w:t>
            </w:r>
            <w:r>
              <w:rPr/>
              <w:t>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 95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00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72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 230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5:00Z</dcterms:created>
  <dc:creator>2</dc:creator>
  <dc:description/>
  <cp:keywords/>
  <dc:language>en-US</dc:language>
  <cp:lastModifiedBy>User</cp:lastModifiedBy>
  <cp:lastPrinted>2020-07-02T11:35:00Z</cp:lastPrinted>
  <dcterms:modified xsi:type="dcterms:W3CDTF">2020-07-15T08:25:00Z</dcterms:modified>
  <cp:revision>2</cp:revision>
  <dc:subject/>
  <dc:title> </dc:title>
</cp:coreProperties>
</file>