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2.2021 г.</w:t>
        <w:tab/>
        <w:t xml:space="preserve">                    1973-р</w:t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предупреждению гибели и травматизма людей на водных объектах в зимний период 2021-2022 годов на территории Балаш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п. 26 ст. 14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Саратовской области </w:t>
      </w:r>
      <w:r>
        <w:rPr>
          <w:color w:val="000000"/>
          <w:sz w:val="26"/>
          <w:szCs w:val="26"/>
        </w:rPr>
        <w:t xml:space="preserve">от 15.01.2013 г. № 15-п </w:t>
      </w:r>
      <w:r>
        <w:rPr>
          <w:bCs/>
          <w:color w:val="000000"/>
          <w:sz w:val="26"/>
          <w:szCs w:val="26"/>
        </w:rPr>
        <w:t>«Об утверждении Правил охраны жизни людей на водных объектах в Саратовской области»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с целью предотвращения несчастных случаев на водных объектах, руководствуясь Уставом Балашовского муниципального района: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Главам муниципальных образований, главам администраций муниципальных образований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Разработать, утвердить нормативный правовой акт, определяющий перечень мероприятий, обеспечивающих безопасность граждан в зимний период на водных объектах в границах муниципального образования, в котором рекомендуется предусмотре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еречень мест массового отдыха граждан на льду (места массового подледного лова, ледовые катки и т.д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чень мест, опасных и запрещенных для выхода на ле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лжностных лиц, ответственных за обеспечение безопасности в местах массового отдыха граждан на льд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рядок взаимодействия при угрозе или возникновении чрезвычайных ситуаций на водных объектах в зимнее врем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азначение должностных лиц, ответственных за изготовление и установку предупреждающих аншлагов о запрете выезда автотранспорта и выхода граждан на лед, о мерах безопасности на ль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нормативно-правовых актов представить в МКУ “Управление ГО и ЧС” до </w:t>
      </w:r>
      <w:r>
        <w:rPr>
          <w:color w:val="000000"/>
          <w:sz w:val="26"/>
          <w:szCs w:val="26"/>
        </w:rPr>
        <w:t>02.12.2021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С началом ледостава организовать работу по установлению мест, рекомендованных для подледного лова рыбы на водных объектах в границах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Установить сроки сезона подледного лова рыбы в период образования устойчивого льд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4. В местах, опасных для нахождения населения на льду выставить знаки безопасности на водных объектах "Выход на лед запрещен!"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>1.5. В местах, где наиболее вероятен выезд транспортных средств на лед, выставить знаки безопасности на водных объектах "Выезд транспортных средств на лед запрещен!".</w:t>
      </w:r>
    </w:p>
    <w:p>
      <w:pPr>
        <w:pStyle w:val="2"/>
        <w:spacing w:before="0" w:after="0"/>
        <w:ind w:firstLine="567"/>
        <w:rPr/>
      </w:pPr>
      <w:r>
        <w:rPr>
          <w:sz w:val="26"/>
          <w:szCs w:val="26"/>
        </w:rPr>
        <w:t>2. МКУ “Управление ГО и ЧС” (Попов С.В.) разработать и утвердить «План обеспечения безопасности людей на водных объектах на 2022 год»</w:t>
      </w:r>
    </w:p>
    <w:p>
      <w:pPr>
        <w:pStyle w:val="2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3. МО МВД России “Балашовский” (Летунов Е.В.) (по согласованию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Обеспечить правопорядок в местах массового выхода на лед, с целью подледного лова рыбы и отдыха на ль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Оказывать содействие государственной инспекции по маломерным судам МЧС России по Саратовской области в осуществлении контроля за соблюдением юридическими и физическими лицами Правил безопасности на водных объектах в зимний период.</w:t>
      </w:r>
    </w:p>
    <w:p>
      <w:pPr>
        <w:pStyle w:val="2"/>
        <w:spacing w:before="0" w:after="0"/>
        <w:ind w:firstLine="567"/>
        <w:rPr/>
      </w:pPr>
      <w:r>
        <w:rPr>
          <w:sz w:val="26"/>
          <w:szCs w:val="26"/>
        </w:rPr>
        <w:t>4. Управлению образования администрации Балашовского муниципального района (Шатковская В.В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ровести в образовательных учреждениях района занятия по правилам безопасного поведения на льду водных объектов и оказание первой помощи пострадавшим в условиях ледовой обстановки, с привлечением сотрудников патрульной группы ГИМС МЧС России по Саратовской области и Балашовской зональной поисково-спасательной служб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Провести инструктивно-методические совещания с руководителями и преподавателями ОБЖ общеобразовательных учебных заведений по вопросам обеспечения безопасности детей в условиях ледовой обстано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тделу информации и общественных отношений администрации Балашовского муниципального района (Е.В. Александрова) направить 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balashov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разместить на официальном сайте администрации Балашовского муниципального района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baladmi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 Контроль за исполнением данного распоряжения оставляю за собой.</w:t>
      </w:r>
    </w:p>
    <w:p>
      <w:pPr>
        <w:pStyle w:val="2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before="0" w:after="0"/>
        <w:ind w:hanging="0"/>
        <w:rPr/>
      </w:pPr>
      <w:r>
        <w:rPr>
          <w:b/>
          <w:sz w:val="26"/>
          <w:szCs w:val="26"/>
        </w:rPr>
        <w:t xml:space="preserve">И.о. главы Балашовского </w:t>
      </w:r>
    </w:p>
    <w:p>
      <w:pPr>
        <w:pStyle w:val="2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</w:t>
        <w:tab/>
        <w:tab/>
        <w:tab/>
        <w:tab/>
        <w:tab/>
        <w:tab/>
        <w:t xml:space="preserve">  М.И. Заха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9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с красной строкой"/>
    <w:basedOn w:val="Normal"/>
    <w:qFormat/>
    <w:pPr>
      <w:spacing w:before="120" w:after="120"/>
      <w:ind w:firstLine="709"/>
      <w:jc w:val="both"/>
    </w:pPr>
    <w:rPr/>
  </w:style>
  <w:style w:type="paragraph" w:styleId="2">
    <w:name w:val="Текст2 с красной строки"/>
    <w:basedOn w:val="Style13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before="0" w:after="0"/>
      <w:ind w:left="0"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главление"/>
    <w:basedOn w:val="Style17"/>
    <w:next w:val="Normal"/>
    <w:qFormat/>
    <w:pPr>
      <w:ind w:left="140" w:hanging="14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06:00Z</dcterms:created>
  <dc:creator>Никифоров Владимир</dc:creator>
  <dc:description>Об участии команды Каневского района в финале краевых соревнований "Школа безопасности".</dc:description>
  <cp:keywords/>
  <dc:language>en-US</dc:language>
  <cp:lastModifiedBy>Делопроизводство</cp:lastModifiedBy>
  <cp:lastPrinted>2021-11-16T13:42:00Z</cp:lastPrinted>
  <dcterms:modified xsi:type="dcterms:W3CDTF">2021-12-02T06:06:00Z</dcterms:modified>
  <cp:revision>2</cp:revision>
  <dc:subject>Об участии в соревнованиях</dc:subject>
  <dc:title>Распоряжение</dc:title>
</cp:coreProperties>
</file>