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1.2021</w:t>
        <w:tab/>
        <w:tab/>
        <w:tab/>
        <w:tab/>
        <w:tab/>
        <w:tab/>
        <w:tab/>
        <w:tab/>
        <w:tab/>
        <w:tab/>
        <w:tab/>
        <w:t>2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___14.01.2021_ № __2-п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20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 xml:space="preserve">Средняя заработная плата работников учреждений культуры  в 2021 году – до 100% целевого ориентира, согласно Указов Президента РФ  -  29565,0 руб. 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3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(прогнозно) тыс.руб.  -  342 175,1 ( из них бюджет района 230 635,6; платные услуги – 401,1 тыс.руб.; средства бюджета Саратовской области  106 495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прогнозно), федеральный бюджет-4 642,9 тыс. руб. 2021 год  всего:  -121 495,6  тыс.руб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80 584,3 тыс.руб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1092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2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т приносящей доход деятельности  401,1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бюджетной сферы – 40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</w:t>
            </w:r>
            <w:r>
              <w:rPr>
                <w:b/>
                <w:sz w:val="28"/>
                <w:szCs w:val="28"/>
              </w:rPr>
              <w:t>прогнозно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5 867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5 314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53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4 642,9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оддержка лучших сельских учреждений культуры-116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4476,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2022 год (прогнозно) тыс.руб. – 110 211,5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4 897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35 314,1 тыс.руб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2023 год (прогнозно) тыс.руб. – 110 468,0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5 15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5 314,1 тыс.руб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го (прогнозно) тыс.руб.  -  342 175,1 ( из них бюджет района 230 635,6; платные услуги – 401,1.; средства областного бюджета -106 495,5, федеральный бюджет-4 642,9 )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121 495,6 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80 584,3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от приносящей доход деятельности – 401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 867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-4 642,9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– 110 211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74 897,4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5 314,1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 – 110 468,0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75 153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 314,1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(прогнозно) тыс.руб.  -38 340,9 </w:t>
            </w:r>
            <w:r>
              <w:rPr>
                <w:b/>
                <w:sz w:val="28"/>
                <w:szCs w:val="28"/>
              </w:rPr>
              <w:t>районный бюджет – 21966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341,9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290,4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290,4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  <w:r>
              <w:rPr>
                <w:sz w:val="28"/>
                <w:szCs w:val="28"/>
              </w:rPr>
              <w:t>(прогнозно)–</w:t>
            </w:r>
            <w:r>
              <w:rPr>
                <w:b/>
                <w:sz w:val="28"/>
                <w:szCs w:val="28"/>
              </w:rPr>
              <w:t xml:space="preserve"> 11607,9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1054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53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-4476,0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4476,0 тыс.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(прогнозно) тыс.руб.-33 096,6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1 054,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33 096,6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  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1 054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992"/>
        <w:gridCol w:w="993"/>
        <w:gridCol w:w="850"/>
        <w:gridCol w:w="851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(прогнозно) тыс.руб.  -19 421,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12 922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99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6 448,8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6 448,8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федеральный бюджет-50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работников сельских учреждений культуры -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(прогнозно) тыс.руб.-19 3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12 86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 448,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19 479,5   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– 13030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 448,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158,1 тыс. человек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(прогнозно) тыс.руб.  –63 733,7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5 695,5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550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2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 – 17 810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17 810,6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федеральный бюджет-116,9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сельских учреждений культуры -116,9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(прогнозно) тыс.руб.- 57 802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9 992,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 810,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57 891,9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40 081,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 810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45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45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153"/>
        <w:gridCol w:w="999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53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0,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4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4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 (12392,00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5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6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6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21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1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9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157,45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1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1,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1 году не ниже минимального размера оплаты труда – 100% (1239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4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42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1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044,5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2,7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,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1  не ниже минимального размера оплаты труда – 100%  1239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2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условий для организации досуга и обеспечение жителей поселений условия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431,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 175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495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2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468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3:00Z</dcterms:created>
  <dc:creator>2</dc:creator>
  <dc:description/>
  <cp:keywords/>
  <dc:language>en-US</dc:language>
  <cp:lastModifiedBy>User</cp:lastModifiedBy>
  <cp:lastPrinted>2020-12-18T11:13:00Z</cp:lastPrinted>
  <dcterms:modified xsi:type="dcterms:W3CDTF">2021-01-14T12:43:00Z</dcterms:modified>
  <cp:revision>2</cp:revision>
  <dc:subject/>
  <dc:title> </dc:title>
</cp:coreProperties>
</file>