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2019 г.                                                                                                                             20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остановлени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Балашовского муниципального райо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т 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201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235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-п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Организация и проведение культурно-массовых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в постановление администрации Балашовского муниципального района от «30» ноября 2018 года № 235-п «Организация и проведение культурно-массовых праздничных мероприятий города Балашова»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информации и общественных отношений администрации БМР (Е.В. Александро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Балаш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</w:t>
        <w:tab/>
        <w:t>П.М.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18 »  04. 2019  г. № _201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pacing w:val="-2"/>
          <w:sz w:val="28"/>
          <w:szCs w:val="28"/>
        </w:rPr>
        <w:t>Балашов 2019 г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5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а на 2019 год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19 год </w:t>
            </w:r>
            <w:r>
              <w:rPr>
                <w:sz w:val="28"/>
                <w:szCs w:val="28"/>
              </w:rPr>
              <w:t>в сумме 900 тыс. рублей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мероприятий посвященных празднованию Дня Победы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мероприятий посвященных празднованию Дня города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мероприятий посвященных празднованию Нового года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. Приобретение светового оборудования для проведения городских мероприятий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в 2019 году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0 до 12 тысяч человек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, Управление культуры, спорта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ind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.</w:t>
      </w:r>
    </w:p>
    <w:p>
      <w:pPr>
        <w:pStyle w:val="Style15"/>
        <w:ind w:firstLine="459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ам решения следующих основных задач:</w:t>
      </w:r>
    </w:p>
    <w:p>
      <w:pPr>
        <w:pStyle w:val="Style15"/>
        <w:ind w:firstLine="459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и проведения досуга и массового отдыха жителей г. Балашов;</w:t>
      </w:r>
    </w:p>
    <w:p>
      <w:pPr>
        <w:pStyle w:val="Style15"/>
        <w:ind w:firstLine="459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патриотизма у жителей г. Балашов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</w:rPr>
        <w:t>- укрепление материально-технической ба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а рассчитана 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мероприятиям программы «Организация и проведение культурно-массовых праздничных мероприятий города Балашова» запланировано в суме 900 тыс. рублей.</w:t>
      </w:r>
    </w:p>
    <w:p>
      <w:pPr>
        <w:pStyle w:val="Normal"/>
        <w:shd w:fill="FFFFFF" w:val="clear"/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.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1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, спорта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.</w:t>
      </w:r>
      <w:r>
        <w:br w:type="page"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  «Организация и проведение культурно-массовых праздничных мероприятий города Балашова»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от «____» ___________ 201__ года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 «Организация и проведение культурно-массовых праздничных мероприятий города Балашова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79"/>
        <w:gridCol w:w="2112"/>
        <w:gridCol w:w="1373"/>
        <w:gridCol w:w="1512"/>
        <w:gridCol w:w="2026"/>
      </w:tblGrid>
      <w:tr>
        <w:trPr>
          <w:trHeight w:val="7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и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едполагаемое кол-во участ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9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 посвященных празднованию Дня Побед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Управление культуры, спорта и туризма администрации БМР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10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000 чел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мероприятий Программы в 2019 году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0 до 12 тысяч человек.</w:t>
            </w:r>
          </w:p>
        </w:tc>
      </w:tr>
      <w:tr>
        <w:trPr>
          <w:trHeight w:val="8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b/>
                <w:color w:val="FF0000"/>
                <w:sz w:val="24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 посвященных празднованию Дню гор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Управление культуры, спорта и туризма администрации БМР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000 чел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Управление культуры, спорта и туризма администрации БМР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 чел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Укрепление материально-технической базы. Приобретение коммутации и светового оборудования для проведение городски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Управление культуры, спорта и туризма администрации БМР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ветового оборудования позволит увеличить интерес у граждан к мероприятиям.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О.А. Дубовенк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b/>
      <w:sz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8:00Z</dcterms:created>
  <dc:creator>Starshinov</dc:creator>
  <dc:description/>
  <cp:keywords/>
  <dc:language>en-US</dc:language>
  <cp:lastModifiedBy>Делопроизводство</cp:lastModifiedBy>
  <cp:lastPrinted>2019-04-17T11:35:00Z</cp:lastPrinted>
  <dcterms:modified xsi:type="dcterms:W3CDTF">2019-04-18T10:48:00Z</dcterms:modified>
  <cp:revision>2</cp:revision>
  <dc:subject/>
  <dc:title>АДМИНИСТРАЦИЯ</dc:title>
</cp:coreProperties>
</file>