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08.2021</w:t>
        <w:tab/>
        <w:tab/>
        <w:tab/>
        <w:tab/>
        <w:t xml:space="preserve">                                                                       202-п</w:t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>муниципального образования город Балашов</w:t>
      </w:r>
      <w:r>
        <w:rPr>
          <w:b/>
          <w:bCs/>
          <w:sz w:val="28"/>
          <w:szCs w:val="28"/>
        </w:rPr>
        <w:t xml:space="preserve"> от 26.06.2018 г. №34-п «Об 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</w:t>
      </w:r>
      <w:r>
        <w:rPr>
          <w:b/>
          <w:sz w:val="28"/>
          <w:szCs w:val="28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4 году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«Об общих принципах организации местного самоуправления в РФ» от 06.10.2003 года № 131-ФЗ, </w:t>
      </w:r>
      <w:r>
        <w:rPr>
          <w:color w:val="000000"/>
          <w:sz w:val="28"/>
          <w:szCs w:val="28"/>
        </w:rPr>
        <w:t>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в Постановление администрации </w:t>
      </w:r>
      <w:r>
        <w:rPr>
          <w:sz w:val="28"/>
          <w:szCs w:val="28"/>
        </w:rPr>
        <w:t>муниципального образования город Балаш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6.06.2018 г. </w:t>
      </w:r>
      <w:r>
        <w:rPr>
          <w:color w:val="000000"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4-п «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4 году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униципальную  программу </w:t>
      </w:r>
      <w:r>
        <w:rPr>
          <w:spacing w:val="2"/>
          <w:sz w:val="28"/>
          <w:szCs w:val="28"/>
        </w:rPr>
        <w:t>изложить в новой редакции, согласно приложению к настоящему постановл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илу с момента подписания и опубликования (обнародован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я</w:t>
      </w:r>
      <w:r>
        <w:rPr>
          <w:rStyle w:val="Appleconvertedspace"/>
          <w:sz w:val="28"/>
          <w:szCs w:val="28"/>
        </w:rPr>
        <w:t xml:space="preserve"> возложить на заместителя главы администрации </w:t>
      </w:r>
      <w:r>
        <w:rPr>
          <w:sz w:val="28"/>
          <w:szCs w:val="28"/>
        </w:rPr>
        <w:t>Балашовского муниципального 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  П.М. Петра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070</wp:posOffset>
                </wp:positionH>
                <wp:positionV relativeFrom="paragraph">
                  <wp:posOffset>-267335</wp:posOffset>
                </wp:positionV>
                <wp:extent cx="2997835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Приложение к Постановлению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03.08.2021_  №  __202-п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97.8pt;mso-wrap-distance-left:9.05pt;mso-wrap-distance-right:9.05pt;mso-wrap-distance-top:0pt;mso-wrap-distance-bottom:0pt;margin-top:-21.0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</w:t>
                      </w:r>
                      <w:r>
                        <w:rPr/>
                        <w:t>Приложение к Постановлению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__03.08.2021_  №  __202-п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hadow/>
          <w:sz w:val="40"/>
          <w:szCs w:val="40"/>
        </w:rPr>
        <w:t>Муниципальная программа</w:t>
      </w:r>
    </w:p>
    <w:p>
      <w:pPr>
        <w:pStyle w:val="Normal"/>
        <w:rPr>
          <w:rFonts w:ascii="Arial Black" w:hAnsi="Arial Black" w:cs="Arial Black"/>
          <w:b/>
          <w:b/>
          <w:bCs/>
          <w:shadow/>
          <w:sz w:val="28"/>
          <w:szCs w:val="28"/>
        </w:rPr>
      </w:pPr>
      <w:r>
        <w:rPr>
          <w:rFonts w:cs="Arial Black" w:ascii="Arial Black" w:hAnsi="Arial Black"/>
          <w:b/>
          <w:bCs/>
          <w:shadow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ineta BT;Courier New" w:hAnsi="Vineta BT;Courier New" w:cs="Vineta BT;Courier New"/>
          <w:b/>
          <w:b/>
          <w:bCs/>
          <w:outline/>
          <w:shadow/>
          <w:vanish/>
          <w:sz w:val="28"/>
          <w:szCs w:val="28"/>
        </w:rPr>
      </w:pPr>
      <w:r>
        <w:rPr>
          <w:rFonts w:cs="Vineta BT;Courier New" w:ascii="Vineta BT;Courier New" w:hAnsi="Vineta BT;Courier New"/>
          <w:b/>
          <w:bCs/>
          <w:outline/>
          <w:shadow/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Ф</w:t>
      </w:r>
      <w:r>
        <w:rPr>
          <w:b/>
          <w:sz w:val="28"/>
          <w:szCs w:val="28"/>
        </w:rPr>
        <w:t xml:space="preserve">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 и благоустройство общественных и дворовых территорий многоквартирных домов в 2018 – 2024 год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г. Балашов 2021 г.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Ф</w:t>
      </w:r>
      <w:r>
        <w:rPr>
          <w:b/>
          <w:sz w:val="28"/>
          <w:szCs w:val="28"/>
        </w:rPr>
        <w:t xml:space="preserve">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 и благоустройство общественных и дворовых территорий многоквартирных домов в 2018 – 2024 году»</w:t>
      </w:r>
    </w:p>
    <w:p>
      <w:pPr>
        <w:pStyle w:val="Normal"/>
        <w:jc w:val="center"/>
        <w:rPr/>
      </w:pPr>
      <w:r>
        <w:rPr/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898"/>
      </w:tblGrid>
      <w:tr>
        <w:trPr>
          <w:trHeight w:val="200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ормирование современной городской среды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 Балаш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и благоустройство общественных и дворовых территорий многоквартирных домов в 2018 – 2024 году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архитектуре и градостроительству Балашов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 Балашовского муниципального райо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Цели и задач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уровня благоустроенности дворовых и общественных территорий; комфортности проживания в многоквартирных домах. Улучшение комфорта проживания на территории г. Балаш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по благоустройству: </w:t>
            </w:r>
          </w:p>
          <w:p>
            <w:pPr>
              <w:pStyle w:val="1"/>
              <w:tabs>
                <w:tab w:val="clear" w:pos="708"/>
                <w:tab w:val="left" w:pos="8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пешеходных общественных пространств в соответствии с современными требованиями городской среды, удобными для жизни; </w:t>
            </w:r>
          </w:p>
          <w:p>
            <w:pPr>
              <w:pStyle w:val="1"/>
              <w:tabs>
                <w:tab w:val="clear" w:pos="708"/>
                <w:tab w:val="left" w:pos="88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- Обеспечение пешеходной связи между различными функциональными зонами;</w:t>
            </w:r>
          </w:p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вижения пешеходов:</w:t>
            </w:r>
          </w:p>
          <w:p>
            <w:pPr>
              <w:pStyle w:val="1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спрепятственной среды для маломобильных групп населения:</w:t>
            </w:r>
          </w:p>
          <w:p>
            <w:pPr>
              <w:pStyle w:val="1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ройства пандусов при продольном уклоне дорожного полотна не более 5%;</w:t>
            </w:r>
          </w:p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ксплуатационных характеристик территории;</w:t>
            </w:r>
          </w:p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благоустройство тротуаров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7. Целевые показатели муниципальной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благоустроенных дворовых территорий  от общего количества требующих проведения мероприятий по благоустройству - 10 единиц в 2020 году, 2 единицы в 2021 году, с 2022 по 2024 годы не менее 10 единиц ежегодно;</w:t>
            </w:r>
          </w:p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обустроенных общественных территорий – 4 территории в 2020 году, 4 территории в 2021 году, с 2022 по 2024 годы – от общего количества требующих проведения мероприятий по обустройству – не менее 2-х единиц ежегодно.</w:t>
            </w:r>
          </w:p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тротуаров в 2021 году не менее 12 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рок реализаци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2020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 этап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тап 2024 год</w:t>
            </w:r>
          </w:p>
        </w:tc>
      </w:tr>
      <w:tr>
        <w:trPr>
          <w:trHeight w:val="523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бъем финансирования и источники финансирова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 2018 по 2024 гг. составляет </w:t>
            </w:r>
            <w:r>
              <w:rPr>
                <w:b/>
                <w:bCs/>
                <w:color w:val="000000"/>
                <w:sz w:val="28"/>
                <w:szCs w:val="28"/>
              </w:rPr>
              <w:t>239 595,22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лей, в т.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71198,993 тыс.руб. из средств федераль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4 242,105 тыс.руб. из средств област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4 154,125 тыс.руб. из средств местного бюджета МО г.Балаш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 год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 073,584 тыс.руб. из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851,791 тыс.руб. из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 966,812 тыс.руб. из средств местного бюджета МО г.Балаш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 009,563 тыс.руб. из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12,440 тыс.руб. из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9,313 тыс.руб. из средств местного бюджета МО г.Балаш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г.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3 215,846 тыс.руб. из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77,874 тыс.руб. из средств област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 563,6 тыс.руб. из средств местного бюджета МО г.Балаш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1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ляет 124 094,4 тыс. рублей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84 900,0 тыс.руб. из средств федераль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0100,0 тыс. руб. из средств област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9 094,4 тыс.руб. из средств местного бюджета МО г.Балаш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ляет 12 950,0 тыс. рублей, в т.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0 тыс.руб. из средств федерального бюдж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0 тыс.руб. из средств областного бюдж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2 950,0 тыс.руб. из средств местного бюджета МО г.Балаш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составляет 3 270,0 тыс. рублей, в т.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0 тыс.руб. из средств федераль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0 тыс.руб. из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270,0 тыс.руб. из средств местного бюджета МО г.Балаш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4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0 тыс.руб. из средств федераль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0 тыс.руб. из средств област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0 тыс.руб. из средств местного бюджета МО г.Балашов.</w:t>
            </w:r>
          </w:p>
        </w:tc>
      </w:tr>
      <w:tr>
        <w:trPr>
          <w:trHeight w:val="8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жидаемый конечный результа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не менее 110 дворовых </w:t>
              <w:br/>
              <w:t>территорий к 2024 году, учитывающих потребности комфортного проживания граждан, с использованием инструментов общественно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е менее 10 общественных территорий города Балашова к 2024 году, учитывающих требования по созданию современной городской среды, с использованием инструментов общественно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не менее 12 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тротуаров на территорий города Балашова к 2024 году, учитывающих требования по созданию современной городской среды, с использованием инструментов общественного контроля.</w:t>
            </w:r>
          </w:p>
        </w:tc>
      </w:tr>
      <w:tr>
        <w:trPr>
          <w:trHeight w:val="98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Показатели эффективности расходования бюджетных средств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ижение 100% соответствия целевых индикаторов итоговым значениям указанные в строках 8 и 11 таблицы.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нтроль за исполнением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ероприятий Программы осуществля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Балашовского муниципального района Саратов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капитального строительства администрации Балашовского муниципального района, Комитетом по архитектуре и градостроительству Балашовского муниципального района, Комитетом по жилищно-коммунальному хозяйству администрации  Балашовского муниципального района, 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Распределение  бюджетных средств по объемам и источникам финансирования Программы исполняется в пределах выделенных средств после принятия законов о соответствующих бюджетах на очередной финансовый год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Характеристика муниципальной программы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>Перечень объектов общественных дворовых территорий, включаемых в программу ежегодных работ на 2018 – 2024 годы формируется на основании технико-экономического обоснования</w:t>
      </w:r>
      <w:r>
        <w:rPr>
          <w:bCs/>
          <w:sz w:val="28"/>
          <w:szCs w:val="28"/>
        </w:rPr>
        <w:t xml:space="preserve"> с учетом результатов общественного обсуждения</w:t>
      </w:r>
      <w:r>
        <w:rPr>
          <w:sz w:val="28"/>
          <w:szCs w:val="28"/>
        </w:rPr>
        <w:t xml:space="preserve"> и условий, предполагаемых участие  в мероприятиях по благоустройст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right="-4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учения субсидии из областного бюджета необходимо:</w:t>
      </w:r>
    </w:p>
    <w:p>
      <w:pPr>
        <w:pStyle w:val="Normal"/>
        <w:ind w:right="-49" w:firstLine="709"/>
        <w:jc w:val="both"/>
        <w:rPr/>
      </w:pPr>
      <w:r>
        <w:rPr>
          <w:bCs/>
          <w:sz w:val="28"/>
          <w:szCs w:val="28"/>
        </w:rPr>
        <w:t>- обеспечить проведение общественных обсуждений, в том числе в электронной форме, в информационно-телекоммуникационной сети Интернет (срок обсуждения – не менее 30 календарных дней со дня опубликования) муниципальной программы на 2018-2024 годы, в том числе при внесении в них изменений;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ет предложений заинтересованных лиц о включении дворовой территории, общественной территории в муниципальную программу на 2018-2024 годы;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>- обеспечить осуществление контроля над ходом выполнения муниципальной программы общественной комиссией, включая проведение оценки предложений заинтересованных лиц;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>- обеспечить размещение в информационно-телекоммуникационной сети Интернет муниципальных программ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возможность направления гражданами своих предложений в электронной форме;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>- обеспечить проведение голосования по отбору общественных территорий в электронной форме в информационно-телекоммуникационной сети Интернет;</w:t>
      </w:r>
    </w:p>
    <w:p>
      <w:pPr>
        <w:pStyle w:val="Normal"/>
        <w:ind w:right="-49" w:firstLine="709"/>
        <w:jc w:val="both"/>
        <w:rPr/>
      </w:pPr>
      <w:r>
        <w:rPr>
          <w:color w:val="000000"/>
          <w:sz w:val="28"/>
          <w:szCs w:val="28"/>
        </w:rPr>
        <w:t xml:space="preserve">- обеспечить синхронизацию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</w:t>
      </w:r>
      <w:r>
        <w:rPr>
          <w:sz w:val="28"/>
          <w:szCs w:val="28"/>
        </w:rPr>
        <w:t>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>- обеспечить синхронизацию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 xml:space="preserve">- 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 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>- обеспечить актуализацию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;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ых домах, собственников иных зданий и сооружений должен составлять не менее 50% от объема финансирования дополнительных видов работ по благоустройству.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на 2018-2024 годы предусматривает: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текущего календарного года, исходя из минимального перечня работ по благоустройству. Физическое состояние дворовой территории и необходимость ее благоустройства определяется по результатам инвентаризации дворовой территории;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й период текущего календарного года. Физическое состояние общественной территории и необходимость ее благоустройства определяется по результатам инвентаризации общественной территории;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ыборе формы участия (финансовое и (или) трудовое) и доле участия заинтересованных лиц в выполнении минимального перечня работ по благоустройству дворовых территорий;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 xml:space="preserve">-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, которые софинансируются из областного бюджета; 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>- условия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и из областного бюджета, а также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х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right="-4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учаев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й.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>- включение в соглашение рекомендации по обеспечению привлечения к выполнению работ по благоустройству дворовых территорий студенческих строительных отрядов, добровольцев (волонтеров).</w:t>
      </w:r>
    </w:p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оровых территорий МКД, подлежащих ремонту и благоустройству в 2020 г.</w:t>
      </w:r>
    </w:p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5"/>
      </w:tblGrid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Привокзальная, д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К. Маркса, д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. Грейдерный, д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. Грейдерный, д.7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30 лет Победы, д.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Ленина, д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Ф. Энгельса, д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. Грейдерный, д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Мельничная, д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Менделеева, д.6А</w:t>
            </w:r>
          </w:p>
        </w:tc>
      </w:tr>
    </w:tbl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firstLine="709"/>
        <w:jc w:val="both"/>
        <w:rPr/>
      </w:pPr>
      <w:r>
        <w:rPr>
          <w:b/>
          <w:sz w:val="28"/>
          <w:szCs w:val="28"/>
        </w:rPr>
        <w:t>Перечень дворовых территорий МКД, подлежащих ремонту и благоустройству в 2021 г.</w:t>
      </w:r>
    </w:p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5"/>
      </w:tblGrid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ривок</w:t>
            </w:r>
            <w:bookmarkStart w:id="0" w:name="_GoBack"/>
            <w:bookmarkEnd w:id="0"/>
            <w:r>
              <w:rPr>
                <w:sz w:val="28"/>
                <w:szCs w:val="28"/>
              </w:rPr>
              <w:t>зальная, д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Космонавтов, д.9</w:t>
            </w:r>
          </w:p>
        </w:tc>
      </w:tr>
    </w:tbl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оровых территорий МКД, подлежащих ремонту и благоустройству на период 2022-2024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30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 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1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1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2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2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агарина, д.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итова, д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итова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 Космонавтов, д.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 Космонавтов, д.15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 Космонавтов, д.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 Космонавтов, д.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 Космонавтов, д.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, д.15</w:t>
            </w:r>
          </w:p>
        </w:tc>
      </w:tr>
      <w:tr>
        <w:trPr>
          <w:trHeight w:val="2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, д.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, д.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, д.2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, д.21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67 Стрелковой дивизии, д.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67 Стрелковой дивизии, д.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6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3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4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 Маркса, д.40Б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4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4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4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6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6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7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7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7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32</w:t>
            </w:r>
          </w:p>
        </w:tc>
      </w:tr>
      <w:tr>
        <w:trPr>
          <w:trHeight w:val="2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3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3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3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 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д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д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д.1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д.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манова, д.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манова, д.17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11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2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2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2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1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14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2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д.23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8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 №10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1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30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32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2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3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,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й перечень дворов для благоустройства территории на каждый календарный год утверждается Протоколом общественной комиссии, согласно критериев отбора, утвержденных постановлением главы Балашовского муниципального района № 377-п от 18.10.2019 г. «</w:t>
      </w:r>
      <w:r>
        <w:rPr>
          <w:color w:val="000000"/>
          <w:sz w:val="28"/>
          <w:szCs w:val="28"/>
        </w:rPr>
        <w:t>Об утверждении порядка представления, рассмотрения и оценки предложений заинтересованных лиц о включении дворовых территорий в программу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4 году»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й перечень общественных территорий, для благоустройства территории на каждый календарный год утверждается Протоколом общественной комиссии по результатам онлайн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мест общественн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Балашов для включения в программу на 2018-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ежегодно по итогам голосования жителями г. Балашова: 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ул. К. Маркса (ул. Софинского – ул. 167 Стрелковой Дивизии)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пр-кт. Космонавтов, территория мкр. КПТ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 ул. Рабочая (от ул. Ленина до ул. К.Маркса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я военного городка (восточная часть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сквер на ул. Титова в мкр. Рабочий городок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 парк им. Куйбышева и центральная площадь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7. площадь, прилегающая к МУК «Центр культуры БМР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8. парк «Железнодорожников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9. площадь, прилегающая к летней эстраде.</w:t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ероссийского конкурса Лучших проектов создания комфортной городской среды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набережная реки Хопер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2. парк им. Куйбыш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реализация муниципальной программы 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4 году» позволит комплексно подойти к решению проблемы низкого уровня благоустройства территорий города Балашова, </w:t>
      </w:r>
      <w:r>
        <w:rPr>
          <w:color w:val="000000"/>
          <w:sz w:val="28"/>
          <w:szCs w:val="28"/>
        </w:rPr>
        <w:t>повысит комфортность проживания в многоквартирных дом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шить реализацию программы планируется в 2024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.</w:t>
      </w:r>
    </w:p>
    <w:p>
      <w:pPr>
        <w:pStyle w:val="Style16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площадей и улиц города, дворовых территорий и проездов, количество обращений граждан по вопросу их капитального ремонта, свидетельствуют  о том, что необходим комплексный подход к  благоустройству с учетом ландшафтного проектирования.</w:t>
      </w:r>
    </w:p>
    <w:p>
      <w:pPr>
        <w:pStyle w:val="Style16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ктуальность настоящей Программы и необходимость ее реализации на территории муниципального образования город Балашов обусловлены тем, что большинство жилых домов введены в эксплуатацию в 1970-1980 годах, и ремонт асфальтобетонного покрытия  проездов дворов проводился в недостаточном объеме. Асфальтобетонное покрытие более чем 80% дворовых территорий имеет высокий физический износ. Кроме того, за последнее десятилетие значительно выросло количество личного автотранспорта, что привело к росту потребности в парковочных местах на придомовых территориях.</w:t>
      </w:r>
    </w:p>
    <w:p>
      <w:pPr>
        <w:pStyle w:val="Style16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граммных мероприятий позволит:</w:t>
      </w:r>
    </w:p>
    <w:p>
      <w:pPr>
        <w:pStyle w:val="Style16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ить архитектурный облик центральной части города, транспортно-эксплуатационное состояние проездов к дворовым территориям жилых домов;</w:t>
      </w:r>
    </w:p>
    <w:p>
      <w:pPr>
        <w:pStyle w:val="Style16"/>
        <w:spacing w:lineRule="atLeast" w:line="390"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зить физический износ дорожного покрытия дворовых территорий и проездов к ним;</w:t>
      </w:r>
    </w:p>
    <w:p>
      <w:pPr>
        <w:pStyle w:val="Style16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уровень благоустройства мест общего пользования в жилой застройке.</w:t>
      </w:r>
    </w:p>
    <w:p>
      <w:pPr>
        <w:pStyle w:val="Style16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в настоящее время необходимо выполнить ряд мероприятий по приведению мест общего пользования и дворовых территорий многоквартирных домов в надлежащее состояние.</w:t>
      </w:r>
    </w:p>
    <w:p>
      <w:pPr>
        <w:pStyle w:val="Style16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амках Программы по выбору собственниками помещений МКД запланирован ремонт асфальтового покрытия, замена бортового камня, обеспечение освещения дворовых территорий, установка  скамеек, урн. 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цели и задачи</w:t>
      </w:r>
    </w:p>
    <w:p>
      <w:pPr>
        <w:pStyle w:val="Style16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 Программы являются:</w:t>
      </w:r>
    </w:p>
    <w:p>
      <w:pPr>
        <w:pStyle w:val="A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лагоустроенности дворовых территорий многоквартирных домов;</w:t>
      </w:r>
    </w:p>
    <w:p>
      <w:pPr>
        <w:pStyle w:val="A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лагоустроенности общественных территорий;</w:t>
      </w:r>
    </w:p>
    <w:p>
      <w:pPr>
        <w:pStyle w:val="A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чества проживания населения на территории муниципального образования город Балашов.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и этапы реализации Программы</w:t>
      </w:r>
    </w:p>
    <w:p>
      <w:pPr>
        <w:pStyle w:val="Style16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рассчитана на 2018 - 2024 годы и осуществляется  поэтапно в рамках выделенных средств в соответствующих бюджетах на каждый финансовый год.</w:t>
      </w:r>
    </w:p>
    <w:p>
      <w:pPr>
        <w:pStyle w:val="Style16"/>
        <w:spacing w:before="120" w:after="120"/>
        <w:jc w:val="center"/>
        <w:textAlignment w:val="baselin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6"/>
        <w:spacing w:before="120" w:after="1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программных мероприятий</w:t>
      </w:r>
    </w:p>
    <w:p>
      <w:pPr>
        <w:pStyle w:val="Style16"/>
        <w:spacing w:before="120" w:after="12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(поэтапно, ежегодно) с 2018 по 2024 годы</w:t>
      </w:r>
    </w:p>
    <w:p>
      <w:pPr>
        <w:pStyle w:val="Style16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 мероприятий ежегодно с 2018 по 2024 год включает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.</w:t>
      </w:r>
    </w:p>
    <w:p>
      <w:pPr>
        <w:pStyle w:val="Style16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</w:t>
      </w:r>
      <w:r>
        <w:rPr>
          <w:b/>
          <w:color w:val="000000"/>
          <w:sz w:val="28"/>
          <w:szCs w:val="28"/>
        </w:rPr>
        <w:t xml:space="preserve">ежегодно </w:t>
      </w:r>
      <w:r>
        <w:rPr>
          <w:color w:val="000000"/>
          <w:sz w:val="28"/>
          <w:szCs w:val="28"/>
        </w:rPr>
        <w:t>предполагает осуществление мероприятий, согласно приложению к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е ресурсное обеспечение Программы на 2018-2024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щая потребность в затратах на реализацию Программы по ремонту и благоустройству дворовых, общественных территорий и тротуаров в 2021 г. составляет                    124 094,4 тыс. рублей, в т.ч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84 900,0 тыс. руб. из средств федерального бюдж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30100,0 тыс. руб. из средств областного бюдж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9 094,4 тыс. руб. из средств местного бюджета МО г. Балаш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бобщенная характеристика подпрограмм (подпрограммы)</w:t>
      </w:r>
    </w:p>
    <w:p>
      <w:pPr>
        <w:pStyle w:val="Normal"/>
        <w:widowControl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по следующим подпрограмм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pacing w:val="-6"/>
          <w:sz w:val="28"/>
          <w:szCs w:val="28"/>
        </w:rPr>
        <w:t>1 «</w:t>
      </w:r>
      <w:r>
        <w:rPr>
          <w:sz w:val="28"/>
          <w:szCs w:val="28"/>
        </w:rPr>
        <w:t>Ремонт и благоустройство общественных и дворовых территорий многоквартирных домов в 2018 -2024 г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pacing w:val="-6"/>
          <w:sz w:val="28"/>
          <w:szCs w:val="28"/>
        </w:rPr>
        <w:t>2 «</w:t>
      </w:r>
      <w:r>
        <w:rPr>
          <w:sz w:val="28"/>
          <w:szCs w:val="28"/>
        </w:rPr>
        <w:t>Ремонт и благоустройство общественных территорий в населенных пунктах Балашовского муниципального района Саратовской области в 2020 году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й целью подпрограмм является увеличение благоустроенных общественных и дворовых территорий муниципального образования город Балашов и населенных пунктов Балаш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требуется решение задачи по благоустройству мест общего пребывания людей на территории муниципального образования город Балашов и населенных пунктов Балашовского района.</w:t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дпрограмм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одпрограмма 1 </w:t>
      </w: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 xml:space="preserve">Ремонт и благоустройство общественных и дворовых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ерриторий многоквартирных домов в 2018-2024 гг»</w:t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widowControl w:val="false"/>
        <w:suppressAutoHyphens w:val="false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951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Наименование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монт и благоустройство общественных и дворовых территорий многоквартирных домов в 2018 - 2024 гг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Ответственный исполнитель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 Соисполнител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рхитектуре и градостроительству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 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Цел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величение благоустроенных дворовых и общественных территорий на территории муниципального образования город Балаш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Задач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Благоустройство дворовых, общественных территорий и  тротуаров города Балашов, повышение комфорта проживания на территории город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 Целевые показател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- количество благоустроенных дворовых территорий  от общего количества требующих проведения мероприятий по благоустройству - 10 единиц в 2020 году, 2 единицы в 2021 году, с 2022 по 2024 годы не менее 10 единиц ежегодно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обустроенных общественных территорий – 4 территории в 2020 году, 4 территории в 2021 году, с 2022 по 2024 годы – от общего количества требующих проведения мероприятий по обустройству – не менее             2-х единиц ежегодно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тротуаров в 2021 году не менее 12 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 Сроки и этапы реализаци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а реализуется в 7 этапов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8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 2019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 этап - 2020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 этап - 2021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этап - 2022г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 этап - 2023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7 этап - 2024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 Объем и источники финансового обеспечения подпрограммы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о годам)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подпрограммы за счет всех источников финансирования составляет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39 595,223 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2018  год - 29 892,187 тыс. рубле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2019 год - 30 931,316 тыс. рубле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2020 год - 38 457,320 тыс. рублей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2021 год - 124 094,4 тыс. рубле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2022 год - 12 950,0 тыс. рублей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 год - 3 270,0 тыс. рубле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2024  год - 0 тыс. рублей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</w:t>
            </w:r>
            <w:r>
              <w:rPr>
                <w:color w:val="000000"/>
                <w:sz w:val="28"/>
                <w:szCs w:val="28"/>
              </w:rPr>
              <w:t xml:space="preserve"> составляет 124 094,4 тыс. рублей, в т.ч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- 84 900,0 тыс.руб. из средств федерального бюджета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- 30100,0 тыс.руб. из средств областного бюджета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- 9 094,4 тыс.руб. из средств местного бюджета МО г.Балашов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 Ожидаемые результаты реализаци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4 года отремонтировать не менее 110 дворовых территорий, 10 общественных территорий  и 12 ты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ротуаров  МО г. Балаш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 Характеристика сферы реализации подпрограмм, описание основных проблем и прогноз ее развития, а также обоснование включения </w:t>
        <w:br/>
        <w:t>в муниципальную программу</w:t>
      </w:r>
    </w:p>
    <w:p>
      <w:pPr>
        <w:pStyle w:val="Normal"/>
        <w:widowControl w:val="false"/>
        <w:ind w:right="-109"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ind w:right="-109" w:firstLine="720"/>
        <w:jc w:val="both"/>
        <w:rPr/>
      </w:pPr>
      <w:r>
        <w:rPr>
          <w:sz w:val="28"/>
          <w:szCs w:val="28"/>
        </w:rPr>
        <w:t>Благоустройство общественной территории – это совокупность работ и мероприятий, осуществляемых для создания здоровых, удобных условий жизни населения на территории города. Благоустройство охватывает часть вопросов, объединяемых понятием «градостроительство», и характеризует, прежде всего, уровень инженерного оборудования территории населенных мест, санитарно-гигиеническое состояние их воздушного пространства, водоемов и почвы. Благоустройство общественной территории включает работы по инженерной подготовке территории; устройству дорог; развитию городского транспорта; строительству сооружений и прокладке коммунальных сетей: водоснабжения, канализации, энергоснабжения и др. Отдельные мероприятия по озеленению, улучшению микроклимата, оздоровлению и охране от загрязнения воздушного пространства, открытых водоемов и почвы, санитарной очистке, снижению уровня городского шума, уменьшению возможности уличного травматизма и пр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шнее благоустройство – одна из основных проблем, которую приходится решать эксплуатирующей организации на территориях жилой застройки. Комплекс мероприятий, обеспечивающий внешнее благоустройство территории, включает в себя: содержание и ремонт системы озеленения территории, транспортных и пешеходных коммуникаций, малых архитектурных форм, планировочных и объемных элементов благоустройства, игрового и спортивного оборудования, садово-парковой мебели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лико значение зеленых насаждений в пределах жилых территорий. Прежде всего, зеленые насаждения входят составной частью в природный комплекс города и участвуют в оздоровлении городской среды, регулируя тепловой режим, снижая скорость ветра, очищая и увлажняя воздух, снижая уровень шума. Зеленые насаждения – наилучшая среда для формирования рекреационных элементов жилой застройки: площадок для отдыха взрослых и детей, спортивных площадок. Кроме того, они являются прекрасным средством обогащения ландшафта территорий жилой застройки. Поэтому сохранность зеленых насаждений, правильный и своевременный уход является неотъемлемым требованием по их содержа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ая жилая группа должна включать следующие планировочные элементы благоустройства со специальным оборудованием: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лощадки для отдыха (кратковременный отдых, тихий отдых, настольные игры);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детские игровые площадки (для детей разных возрастов);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комплексные общественные пространства многофункционального назначения для всех возрастных групп населения) формируются при наличии территории и в зависимости от конкретных условий участка;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лощадки хозяйственного назначения (для сушки белья, чистки одежды и ковров, мусоросборников);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лощадки для выгула собак;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тоянки для автомашин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а из задач внешнего благоустройства – повышение разнообразия и художественной выразительности застройки и открытых озелененных пространств. По своему назначению их можно разделить на 5 основных групп:</w:t>
      </w:r>
    </w:p>
    <w:p>
      <w:pPr>
        <w:pStyle w:val="Normal"/>
        <w:widowControl w:val="false"/>
        <w:ind w:firstLine="720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малые формы утилитарного назначения массового использования – скамьи, ограждения, указатели, номерные знаки домов, лестницы, подпорные стенки и т.п.;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малые формы декоративного назначения - декоративные стенки, трельяжи, фонтаны, беседки, вазы для цветов, скульптуры;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малые формы игрового и физкультурного назначения, игровые элементы детских площадок - качели, карусели, бумы, песочницы, стенки для лазания, катальные горки и т.п.;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малые формы для площадок отдыха для взрослых - перголы, питьевые фонтанчики, столы и др.;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борудование спортивных площадок – сетки со столбами, баскетбольные щиты, ворота для хоккея, столики для настольного тенниса и др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ие элементы благоустройства носят массовый характер и могут быть типовыми, например указатели, скамьи, урны, ограды, оборудование, подпорные стенки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малых архитектурных форм должно предусматривать их нормальную эксплуатацию. Садово-парковая мебель, малые архитектурные формы и оборудование должны иметь хороший внешний вид: окрашены, содержаться в чистоте и находиться в исправном состоянии. Их цветовое решение должно вносить в городскую застройку жизнерадостный колорит и разнообразие. При эксплуатации детских площадок необходимо уделять особое внимание качеству, чистоте и экологичности песка. Рекомендуется применение песка, не содержащего вредных примесей, солей тяжелых металлов, примесей глины. Конструктивные элементы оборудования детских, спортивных, хозяйственных и площадок для отдыха должны отвечать требованиям прочности, надежности и безопасности при эксплуатации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плуатационные организации должны способствовать проведению городской экологической политики на местах путем реализации комплексных мероприятий по стабилизации экологической обстановки и снижения загрязнения среды до установленных норматив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устройство и озеленение населенных мест приобретает особое значение в условиях повышенных антропогенных нагрузок, дискомфортности среды городов и поселков, из-за загрязнения воздушной среды выбросами автотранспорта и промышленных предприятий. При выполнении комплекса мероприятий они способны значительно улучшить экологическое состояние и внешний облик городов и поселков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 Уровень благоустройства и озеленения территорий – один из показателей качества среды обитания, от уровня развития сферы благоустройства и озеленения города зависит качество жизни горожан. Ведущая целевая функция города – обеспечение населения оптимальными условиями жизнедеятельности, труда, общения, отдыха в рамках возможностей обще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наиболее комфортного проживания и отдыха людей необходимо создавать благоприятные условия. В целях безопасности дорожного движения внутриквартальные проезды должны соответствовать установленным нормативам. Тротуары и дворовые проезды, в комплексе должны создавать единую сеть, удобную и безопасную для пользования ж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азработке муниципальной программы предусмотрена синхронизация объектов в рамках реализации приоритетных проектов с программными мероприятиями, реализуемых на территории муниципального образования город Балаш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подпрограммы обеспечит скоординированность действий органов исполнительной власти области, органов местного самоуправления и населения гор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одлении сроков реализации программы, в случае выделения финансирования работы по благоустройству набережной реки Хопер в городе Балашове будут продолж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8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и благоустройству дворовых территорий многоквартирных домов предусматривают достижение следующих целей: приведение  в соответствие с требованиями норм и правил градостроительной деятельности, повышение степени комфортности проживания населения в многоквартирных домах. Приведение пешеходных общественных пространств в соответствии современным требованиям городской среды, удобным дл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 за исполнение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питального строительства администрации Балашовского муниципального района осуществляет координацию работ по реализации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 - 11 к МП 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 - 2024 году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к программ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ограммные мероприятия по муниципальной программе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4 году» на 2021-2023г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54"/>
        <w:gridCol w:w="968"/>
        <w:gridCol w:w="969"/>
        <w:gridCol w:w="967"/>
        <w:gridCol w:w="1793"/>
        <w:gridCol w:w="1243"/>
        <w:gridCol w:w="1658"/>
      </w:tblGrid>
      <w:tr>
        <w:trPr>
          <w:trHeight w:val="3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е</w:t>
            </w:r>
          </w:p>
          <w:p>
            <w:pPr>
              <w:pStyle w:val="Normal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и/ распорядител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финансирования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3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1 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3 г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арка им.Куйбыше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омфортности проживания жителей 60%</w:t>
            </w:r>
          </w:p>
        </w:tc>
      </w:tr>
      <w:tr>
        <w:trPr>
          <w:trHeight w:val="9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и ремонт общественных территор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 и ОБ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омфортности проживания жителей 60%</w:t>
            </w:r>
          </w:p>
        </w:tc>
      </w:tr>
      <w:tr>
        <w:trPr>
          <w:trHeight w:val="9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и ремонт дворовых территорий  МК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4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омфортности проживания жителей 60%</w:t>
            </w:r>
          </w:p>
        </w:tc>
      </w:tr>
      <w:tr>
        <w:trPr>
          <w:trHeight w:val="16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оительный контроль по обеспечению качества и объема выполняемых работ</w:t>
            </w:r>
          </w:p>
          <w:p>
            <w:pPr>
              <w:pStyle w:val="Style16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ствие объемов и качества  работ нормативным требований</w:t>
            </w:r>
          </w:p>
        </w:tc>
      </w:tr>
      <w:tr>
        <w:trPr>
          <w:trHeight w:val="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го паспорта и (или) технического плана на объекты</w:t>
            </w:r>
          </w:p>
          <w:p>
            <w:pPr>
              <w:pStyle w:val="Style16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условий НПА в области ФКГС 100%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и организация работ по изготовлению проекта межевания участков под территориями для благоустройства</w:t>
            </w:r>
          </w:p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-10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олнение условий НПА в области ФКГС 100%</w:t>
            </w:r>
          </w:p>
        </w:tc>
      </w:tr>
      <w:tr>
        <w:trPr>
          <w:trHeight w:val="16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ение проектно-сметной документации ремонта монумента Славы  и экспертиза достоверности сметной стоимости</w:t>
            </w:r>
          </w:p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-103" w:right="-11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циональное использование материалов и стоимости работ - 100%</w:t>
            </w:r>
          </w:p>
        </w:tc>
      </w:tr>
      <w:tr>
        <w:trPr>
          <w:trHeight w:val="12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ение проектно-сметной документации ремонта и благоустройства дворовых и общественных  территорий  и экспертиза достоверности сметной стоимости</w:t>
            </w:r>
          </w:p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циональное использование материалов и стоимости работ - 100%</w:t>
            </w:r>
          </w:p>
        </w:tc>
      </w:tr>
      <w:tr>
        <w:trPr>
          <w:trHeight w:val="12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ыполнение мероприятий по межеванию и оформлению земельных участк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олнение условий НПА в области ФКГС 100%</w:t>
            </w:r>
          </w:p>
        </w:tc>
      </w:tr>
      <w:tr>
        <w:trPr>
          <w:trHeight w:val="31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ение проектно-сметной документации строительства мостового перехода через реку Хопер в районе улиц Карла Маркса и Береговая и экспертиза достоверности сметной стоимости</w:t>
            </w:r>
          </w:p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циональное использование материалов и стоимости работ - 100%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textAlignment w:val="baseline"/>
              <w:rPr/>
            </w:pPr>
            <w:r>
              <w:rPr>
                <w:color w:val="000000"/>
              </w:rPr>
              <w:t>Благоустройство и ремонт тротуаров на территории МО г.Балаш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Комитет по жилищно-коммунальному хозяйству администрации  Балаш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учшение комфортности проживания жителей 60%</w:t>
            </w:r>
          </w:p>
        </w:tc>
      </w:tr>
      <w:tr>
        <w:trPr>
          <w:trHeight w:val="6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-10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4 094,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-103" w:right="-113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9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-103" w:right="-113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27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Балаш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о архитектуре и градостроительству,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начальник управления</w:t>
      </w:r>
    </w:p>
    <w:p>
      <w:pPr>
        <w:pStyle w:val="Normal"/>
        <w:rPr/>
      </w:pPr>
      <w:r>
        <w:rPr>
          <w:b/>
          <w:bCs/>
          <w:sz w:val="26"/>
          <w:szCs w:val="26"/>
        </w:rPr>
        <w:t>капитального строительства</w:t>
      </w:r>
      <w:r>
        <w:rPr>
          <w:b/>
          <w:sz w:val="26"/>
          <w:szCs w:val="26"/>
        </w:rPr>
        <w:t xml:space="preserve">                                                                         О.В. Масякин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32"/>
      <w:szCs w:val="3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2:00Z</dcterms:created>
  <dc:creator>User</dc:creator>
  <dc:description/>
  <cp:keywords/>
  <dc:language>en-US</dc:language>
  <cp:lastModifiedBy>User</cp:lastModifiedBy>
  <cp:lastPrinted>2020-10-28T12:36:00Z</cp:lastPrinted>
  <dcterms:modified xsi:type="dcterms:W3CDTF">2021-08-03T07:02:00Z</dcterms:modified>
  <cp:revision>2</cp:revision>
  <dc:subject/>
  <dc:title>03</dc:title>
</cp:coreProperties>
</file>