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12.2021</w:t>
        <w:tab/>
        <w:tab/>
        <w:tab/>
        <w:tab/>
        <w:tab/>
        <w:tab/>
        <w:tab/>
        <w:tab/>
        <w:tab/>
        <w:tab/>
        <w:tab/>
        <w:tab/>
        <w:tab/>
        <w:tab/>
        <w:tab/>
        <w:t>2022-р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внесении изменений в распоряжение администрации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ашовского муниципального района от 20.07.2020г.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1088-р «Об установлении муниципальных маршрутов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улярных перевозок Балашовского муниципального района»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70" w:right="1275" w:firstLine="71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134" w:right="1134" w:firstLine="85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10.12.2021г. № 364-п «Об изменении муниципальных маршрутов регулярных перевозок городского сообщения», Уставом Балашовского муниципального района: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Внести изменения в реестр муниципальных маршрутов регулярных перевозок Балашовского муниципального района, изменив реестровые записи с регистрационными номерами 10 и 22, </w:t>
      </w:r>
      <w:r>
        <w:rPr>
          <w:rFonts w:cs="Times New Roman" w:ascii="Times New Roman" w:hAnsi="Times New Roman"/>
          <w:sz w:val="40"/>
          <w:szCs w:val="40"/>
        </w:rPr>
        <w:t xml:space="preserve">изложив Приложение к распоряжению в новой редакции.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оящее распоряжение вступает в силу с момента подписания.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>.</w:t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Контроль за исполнением настоящего распоряжения возложить на первого </w:t>
      </w:r>
      <w:r>
        <w:rPr>
          <w:rFonts w:cs="Times New Roman" w:ascii="Times New Roman" w:hAnsi="Times New Roman"/>
          <w:sz w:val="40"/>
          <w:szCs w:val="40"/>
        </w:rPr>
        <w:t>заместителя главы администрации Балашовского муниципального района М.И. Захарова.</w:t>
      </w:r>
    </w:p>
    <w:p>
      <w:pPr>
        <w:pStyle w:val="Normal"/>
        <w:spacing w:before="120" w:after="0"/>
        <w:ind w:left="1134" w:right="709" w:firstLine="851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Балашовского</w:t>
      </w:r>
    </w:p>
    <w:p>
      <w:pPr>
        <w:sectPr>
          <w:type w:val="nextPage"/>
          <w:pgSz w:w="16838" w:h="23811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</w:t>
        <w:tab/>
        <w:tab/>
        <w:tab/>
        <w:tab/>
        <w:tab/>
        <w:tab/>
        <w:tab/>
        <w:tab/>
        <w:t>П.М. Петраков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администрации 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ского муниципального района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15.12._2021  года  № ___2022-р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2410"/>
        <w:gridCol w:w="3118"/>
        <w:gridCol w:w="850"/>
        <w:gridCol w:w="1560"/>
        <w:gridCol w:w="1134"/>
        <w:gridCol w:w="709"/>
        <w:gridCol w:w="851"/>
        <w:gridCol w:w="850"/>
        <w:gridCol w:w="849"/>
        <w:gridCol w:w="851"/>
        <w:gridCol w:w="1276"/>
        <w:gridCol w:w="993"/>
        <w:gridCol w:w="1559"/>
        <w:gridCol w:w="1417"/>
        <w:gridCol w:w="2267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маршрута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характеристики Т/С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осуществления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посадки и высадки пассаж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еревозчика, место нахождения , идентификационный номер налогоплатель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Автовокзал 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 Привокзальная, Ленина, 1-ая Заводская, Нефтяная, 1-ая Заводская, Ленина, Советская, 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истанция пути, Комбикормовый з-д, Ст.Разина, Водоканал, Нефтебаза, Водоканал, Ст.Разина, Заводская, Школа, Горохова, Кристалл, Драм.театр, Рабочая, к/т Победа, Почта, Общежитие, Военкомат, Володарского, Пушкина, 30 лет Победы, Мельзавод, Общежитие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оме сб., вс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ПТ – 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30 лет Победы, К.Маркса, Привокзальная, Ленина, а/п к с.Ивановка, Первомай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а/п к с.Ивановка, Первомайский, ул.Ленина, Гагарина, К.Маркса, 30 лет Победы, Орджоникидзе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, Дача-1, Дача-2, Дача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Дача-3, Дача-2, Дача-1,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1-ая Заводская, Нефтяная, 1-ая Заводская, Ленина, Привокзальная, К.Маркса, Володарского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, Рабочая, Пушкина, Баня, Горохова, Школа, Южная, Ст.Разина, Водоканал, Нефтяная, Водоканал, Комбикормовый з-д, Дистанция пути, Автовокзал, Общежитие, Электросети, 30 лет Победы, Пушкина, Володарского, Военкомат, Общежитие, Почта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ПТ – Дач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ый путь следования соответствует прямому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2-ой пятачок, КПТ, Пож.депо, Саратовская, Лесозащитная, Раб.городок, Рембаза, 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: Дачи, Рембаза, Раб.городок, Лесозащитная, Саратовская, Пож.депо, КПТ, Текстильщик, Строителей, Магаз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п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ПТ – Дачи до с/т Юбил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2-ой пятачок, КПТ, Пож.депо, Саратовская, Лесозащитная, Раб.городок, Рембаза, с/т Текстильщик, с/т Юбилей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с/т Юбилейный, с/т Текстильщик, Рембаза, Раб.городок, Лесозащитная, Саратовская, Пож.депо, КПТ, Текстильщик, Строителей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/т Победа – Хлеб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Ленина, Советская, Луначарского, Володарского, К.Маркса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Шоссейная, 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.городок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Хлебная база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Шоссейная, Титова, Шоссейная, Орджоникидзе, 30 лет Победы, Б. Садовая, Ф.Энгельса, Карла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очий городок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Хлебная база 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ямом направлении: ул.К.Маркса,  Ф.Энгельса, Октябрьская, Б.Садовая, 30 лет Победы, Балашов-3, Гарнизонная, Орджоникидзе, Шоссейна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: Шоссейная, Титова, Шоссейная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каренко, ул.Авиаторов, Гарнизонная, Балашов-3, 30 лет Победы, Б. Садовая, Ф.Энгельса, К.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ямом направлении: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Мельзавод, Общежитие, Автовокзал, Локомотивное депо, Чапаева, Кирпичный з-д, Военный городок, Дет.сад, Дом №17, Общежитие, КБО, Шлагбаум, Лесозащитная, Мебельная ф-ка, Хлебная база. В обратном направлении: Хлебная база, Рабочий городок, Лесозащитная, Шлагбаум, Макаренко, Авиаторов, Общежитие, Дом №17, Дет.сад, Военный городок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чий городок – Род.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Шоссейная, Орджоникидзе, просп.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Индустриальная, Строителей, просп.Космонавтов, Орджоникидзе, Шоссейная, Ти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Раб.городок, Лесозащитная, Саратовская, Пож.депо, КПТ, Текстильщик, Мед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од.дом, ул.Строителей, Магазин, 2-ой пяточок, КПТ, Пож.депо, Саратовская, Лесозащитная, Мебельная ф-ка, Хлебная база, Раб.гор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дневно кроме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ПТ– Межрайб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прямом направлении:</w:t>
            </w:r>
            <w:r>
              <w:rPr>
                <w:rFonts w:cs="Times New Roman" w:ascii="Times New Roman" w:hAnsi="Times New Roman"/>
              </w:rPr>
              <w:t xml:space="preserve"> просп.Космонавтов, ул.Строителей, ул.Индустриальная, ул.Юбилейная, Саратовское шоссе, ул.Пригородна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обратном направлении:</w:t>
            </w:r>
            <w:r>
              <w:rPr>
                <w:rFonts w:cs="Times New Roman" w:ascii="Times New Roman" w:hAnsi="Times New Roman"/>
              </w:rPr>
              <w:t xml:space="preserve"> ул.Пригородная, Саратовское шоссе, ул.Юбилейная, ул.Индустриальная, ул.Строителей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прямом направле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Т, Текстильщик, Строителей, Род.дом, Санчасть, з-д АТП, Переезд, Межрай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обратном направлении:</w:t>
            </w:r>
            <w:r>
              <w:rPr>
                <w:rFonts w:cs="Times New Roman" w:ascii="Times New Roman" w:hAnsi="Times New Roman"/>
              </w:rPr>
              <w:t xml:space="preserve"> Межрайбаза, Переезд, з-д АТП, Санчасть, Род.дом, Строителей, Магазин, 2-ой пятачок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Пугачевская, пер.Горный, 9 Января, Макаренко, Орджоникидзе, просп.Космонавтов, Строителей, Индустриальная, Юбилейная, Энтузиастов, Орджоникидзе, 30 лет Победы, Большая Садовая, Октябрьская, Ф.Энгельса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Пушкина, Володарского, Военкомат, Урицкого, Горная, Декабристов, Почта, Библиотека, к/т Мир, Переулок, Макаренко, Шлагбаум, Саратовская, Пожарное депо, КПТ, Текстильщик, Строителей, Род. дом, Сан.часть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ольшая Садовая, 30 лет Победы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пер.Горный, Урицкого, Военкомат, Володарского, Пушкина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фтяная – Род. дом 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Привокзальная, К.Маркса, 30 лет Победы, Орджоникидзе, просп.Космонавтов, Юбилейная, Индустриальная, Строителей, просп.Космонав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Текстильщик, Сан.часть, 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фтян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Привокзальная, К.Маркса, 30 лет Победы, Орджоникидзе, Энтузиас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Л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ей, просп.Космонавтов, Орджоникидзе, 30 лет Победы, К.Маркса, Гагарина, Ленина, 1-ая 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Гагарина, К.Маркса, 30 лет Победы, Орджоникидзе, просп.Космонавтов, Стро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Баня, Горохова, Школа, Южная, Ст.Разина, Водоканал, Нефтяная, Водоканал, Ст.Разина, Заводская, Южная, Школа, Горохова, Кристалл, Гагарина, 30 лет Победы, Рынок, к/т Спартак, Трудовая, Кирпичный з-д, Восточная, Макаренко, Шлагбаум, Саратовская, Пожарное депо, КПТ, Текстильщик, Стро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Ветлянк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Ленина, Советская, Луначарского, Пугачевская, пер.Горный, 9 Января, Макаренко, Орджоникидзе, Энтузиастов, Орджоникидзе, Макаренко, 9 Января, пер.Горный, Пугачевская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тлянка, Дачная, Переулок, Школа, Комбикормовый з-д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ПТУ 47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лянка – 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Ленина, Привокзальная, К.Маркса, 30 лет Победы, Орджоникидзе, Энтузиастов, Орджоникидзе, 30 лет Победы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тлянка, Дачная, Переулок, Школа, Комбикормовый 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ПТ – Ветлянка 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прямом направлении: Энтузиастов, ул.Орджоникидзе, 30 лет Победы, К.Маркса, Привокзальная, Ленина. В обратном направлении: ул.Ленина, Гагарина, К.Маркса, 30 лет Победы, Орджоникидзе, Энтузиа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обратном направлении: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, ПТУ 47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/т Победа – Раб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Ленина, Советская, Луначарского, Володарского, К.Маркса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аб.городок, Хлебная база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Рабочий городок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Титова, Шоссейная, Орджоникидзе, 30 лет Победы, Б. Садовая, Ф. Энгельса, К.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абочий городок, Хлебная база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ул. 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/т Побед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прямом направлении:</w:t>
            </w:r>
            <w:r>
              <w:rPr>
                <w:rFonts w:cs="Times New Roman" w:ascii="Times New Roman" w:hAnsi="Times New Roman"/>
              </w:rPr>
              <w:t xml:space="preserve"> ул.Ленина, Советская, Луначарского, Володарского, К.Маркс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лет Победы, Гарнизонная, Орджоникидзе, Энтузиас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обратном направлении:</w:t>
            </w:r>
            <w:r>
              <w:rPr>
                <w:rFonts w:cs="Times New Roman" w:ascii="Times New Roman" w:hAnsi="Times New Roman"/>
              </w:rPr>
              <w:t xml:space="preserve"> ул.Энтузиастов, Орджоникидзе, проезд Макаренко, ул.Авиаторов, Гарнизонная, 30 лет Победы, К.Маркса, Володарского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прямом направлен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т Победа, Советская, Общежитие, Военкомат, Володарского, Рабочая, Пушкина, 30 лет Победы, Рынок, к/т Спартак, Трудовая, Исипина, Кирпичный з-д, Военный городок, Дет.сад, Дом № 17, Общежитие, КБО, Шлагбаум, Саратовская, Пожарное депо, КП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обратном направлении:</w:t>
            </w:r>
            <w:r>
              <w:rPr>
                <w:rFonts w:cs="Times New Roman" w:ascii="Times New Roman" w:hAnsi="Times New Roman"/>
              </w:rPr>
              <w:t xml:space="preserve"> КПТ, Пожарное депо, Саратовская, Шлагбаум, Макаренко, Авиаторов, Общежитие, Дом № 17, Дет.сад, Военный городок, Кирпичный з-д, Исипина, Трудовая, к/т Спартак, Рынок, 30 лет Победы, Пушкина, Володарского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Род.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.Садовая, 30 лет Победы, Балашов-3, Гарнизонная, Орджоникидзе, просп.Космонавтов, Строителей, Индустриальная, Юбилейная, Энтузиастов, Орджоникидзе, проезд Макаренко, ул.Авиаторов, Гарнизонная, Балашов-3, 30 лет Победы, Б.Садовая, Октябрьская, Ф.Энгельса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, 30 лет Победы, Мельзавод, Общежитие, Автовокзал, Локомотивное депо, Чапаева, Кирпичный з-д, Дет.сад, Дом № 17, Общежитие, КБО, Шлагбаум, Саратовская, Пожарное депо, КПТ, Текстильщик, Строителей, Род. дом, Сан.часть, ПТУ 47, КПТ, Пожарное депо, Саратовская, Шлагбаум, Макаренко, Авиаторов, Общежитие, Дом № 17, Дет.сад, Кирпичный з-д, Чапаева, Локомотивное депо, Автовокзал, Общежитие, Электросети, 30 лет Победы, Пушкина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.Д. Вокзал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Нижняя, Гагарина, К.Маркса, Ф.Энгельса, Октябрьская, Большая Садовая, 30 лет Победы, Орджоникидзе, Энтузиастов, Орджоникидзе, 30 лет Победы, Б.Садовая, Ф.Энгельса, К.Маркса, Гагарина, Ниж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/д Вокзал, Шатилова, Проектный институт, Гагарина, 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, Гагарина, Проектный институт, Шатилова, ж/д вок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.Д.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жняя, Гагарина, К.Маркса, 30 лет Победы, Орджоникидзе, просп.Космонавтов, Юбилейная, Индустриальная, Строителей, просп.Космонавтов, Орджоникидзе, 30 лет Победы, К.Маркса, Гагарина, 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, Шатилова, Проектный институт, Гагарина, 30 лет Победы, Рынок, к/т Спартак, Трудовая, Кирпичный з-д, Восточная, Макаренко, Шлагбаум, Саратовская, Пожарное депо, КПТ, Текстильщик, Сан.часть, Род.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Проектный институт, Шатилова,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фтяная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Советская, Луначарского, Пугачевская, пер.Горный, 9 Января, Макаренко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Советская, Ленина, 1-ая Заводская, Нефтя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Б.Мелик до Вы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Орджоникидзе, Энтузиастов, а/д Балашов – Ртищево, а/п Б.Мелик – М.Мелик, а/п М.Мелик – Высе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с.Хопёрское, с.Большой Мелик, с.Малый Мелик, с.Выс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дневно Доп.рейс по чт., сб., вс. - 12-0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Луначарского, а/д Балашов – Романовка, а/п пос.Октябрьский, а/п к с.Пады от а/п к пос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.Заречное, с.Репная Вершина, Смычка, с.П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рейс по чт., сб. – 10-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ине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основый бор, с.Лопатино, Школа, Сахарный завод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Алмаз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, а/п к с.Алмазово от с.Пинер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основый бор, с.Лопатино, Школа, Сахарный завод, Никольевка, Алмазово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Реп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Репное: Сосновый пер., ул.Пионерская, ул.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Мача, Сосновый бор, Храм, Правление, Колодец, Ёрзовка, Магазин, Лесх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ное – Род.дом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60 лет СССР, Сосновый пер., К.Маркса, а/д Балашов – Романовка, ул.Урицкого, ул.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уначарского, Советская, Урицкого, а/д Балашов – Романовка, ул.К.Маркса, Сосновый пер., 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хоз, Магазин, Правление, Храм, Сосновый бор, Мача, Мост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Мост, Мача, Сосновый бор, Храм, Правление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 - Тростя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0 лет Победы, К.Маркса, Гагарина, Ленина, 1-ая Заводская, Нефтяная, Р-22 Каспий а/п к г.Балашов №2, с.Тростянка: ул.40 лет Победы, Школьная, Кооперативная,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Гагарина, Баня, Горохова, Школа, Южная, Ст.Разина, Водоканал, Нефтяная, Оранжерея, переезд 463 км, Грейдерная, Школа, Платина, Баня, Правление, 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.дом – Тростянка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Строителей, просп.Космонавтов, Орджоникидзе, 30 лет Победы, К.Маркса, Привокзальная, Ленина, 1-ая Заводская, Нефтяная, Р-22 Каспий а/п к г.Балашов №2, с.Тростянка: ул.40 лет Победы, Шко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, Оранжерея, переезд 463 км, Грейдерная, Школа, Платина, Баня, 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Хопе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ольшая Садовая, 30 лет Победы, Орджоникидзе, Энтузиастов, Ртищевское шоссе, с.Хопёрское: ул.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Хим.лаборатория, Пионерская, Правление, Клуб, Советская, Магазин,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– Новопокро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Ф.Энгельса, Октябрьская, Б.Садовая, Орджоникидзе, Энтузиастов, Саратовское шоссе, а/д Р-22 Каспий а/д Аркадак – Соцземледел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Барки, В/городок, Берёзовка, Семёновка1, Н.Покровка, Семёновк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покровка – Льв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Аркадак – Соцземледелие, а/п к Александров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окровка, Александровский, Соцземледелие, Льв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Гус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Ф.Энгельса, Октябрьская, Б.Садовая, Орджоникидзе, Энтузиастов, Саратовское шоссе, а/д Р-22 Каспий а/п к Гусе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Барки, Восход, Семёновка1, Семёновка 2, Гусе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., ср., пт.,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– Кон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кзальная пл., ул.Привокзальная, Ленина, 1-я Заводская, Нефтяная, а/п к г.Балашов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22 Касп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п к с. Дуплят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п с.Лес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с.Лесное – Ко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Тростянка, Старый Хопер, Дуплятка, К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ный – Рассказ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Лесное – Конный, а/п Лесное, а/п Лесное – Расс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Конный, с.Лесное, с.Расс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с/з Балашовский до Иван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Ленина, а/п к с.Ивановка, Первомайский, а/п к Ветель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Ветельный, Подсобное хозяйство, Ивановка, с/з Балаш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Кудря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Кудря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Красная Зорька, Красная Кудр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Котов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Орджоникидзе, Энтузиастов, а/д Балашов – Ртищево, а/п к с.Котовр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с.Хопёрское, с.Большой Мелик, Ключи, Котов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Сухая Ел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с.Родничок, а/п к с.Терновка, а/п к с.Сухая Ела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Ст.Хопер, Родничок, Михайловка, Терновка, Сухая Ел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с.Роднич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Ст.Хопер, Родни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чок – Данилкино до Пичур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к с.Терновка, а/п к с.Пич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чок, Михайловка, Терновка, Пичурино, Данил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, вс. 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 графе «Режим работы» приняты следующие условные обозначения: пн. – понедельник, вт. – вторник, ср. – среда, чт. – четверг, пт. – пятница, сб. – суббота, вс. – воскресенье.</w:t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Класс Т/С» приняты следующие условные обозначения: М – транспортные средства малого класса (длина от более чем 5 метров до 7,5 метра включительно)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.о. первого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 xml:space="preserve">заместителя главы администрации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Н.Н. Несмеянов</w:t>
      </w:r>
    </w:p>
    <w:sectPr>
      <w:type w:val="nextPage"/>
      <w:pgSz w:orient="landscape" w:w="23811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3:00Z</dcterms:created>
  <dc:creator>Пользователь</dc:creator>
  <dc:description/>
  <cp:keywords/>
  <dc:language>en-US</dc:language>
  <cp:lastModifiedBy>User</cp:lastModifiedBy>
  <cp:lastPrinted>2021-12-13T14:27:00Z</cp:lastPrinted>
  <dcterms:modified xsi:type="dcterms:W3CDTF">2021-12-15T07:53:00Z</dcterms:modified>
  <cp:revision>2</cp:revision>
  <dc:subject/>
  <dc:title>15</dc:title>
</cp:coreProperties>
</file>