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21</w:t>
        <w:tab/>
        <w:tab/>
        <w:tab/>
        <w:t>203-п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 муниципальной услуг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детей, подлежащих обучени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Федеральным законом от 02.05.2006г. № 59-ФЗ «О порядке рассмотрения обращений граждан Российской Федерации», постановлением Правительства Саратовской области от 17.07.2007 года № 268-П «О разработке административных регламентов», постановлением администрации Балашовского   муниципального   района от   18.05.2010 г.  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 Уставом Балашовского муниципального района администрация Балашовского муниципального район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остановка на учет детей, подлежащих обучению по образовательным программам дошкольного образования»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остановление администрации Балашовского муниципального района от 03.02.2016г. № 40-п «Об утверждении административного регламента по предоставлению муниципальной услуги «Постановка на учет детей, подлежащих обучению по образовательным программам дошкольного образования»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Отделу информации и общественных отношений администрации Балашовского муниципального района (Е.В.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Дубовенк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П.М.Петра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03.08.2021__ №____203-п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 ПОДЛЕЖАЩИХ ОБУЧ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Предмет регулирования регламента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1. Административный регламент предоставления администрацией Балашовского муниципального района Саратовской области (далее – орган местного самоуправления) </w:t>
      </w:r>
      <w:r>
        <w:rPr>
          <w:rFonts w:cs="Times New Roman" w:ascii="Times New Roman" w:hAnsi="Times New Roman"/>
          <w:sz w:val="24"/>
          <w:szCs w:val="24"/>
        </w:rPr>
        <w:t>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ая услуга) </w:t>
      </w:r>
      <w:r>
        <w:rPr>
          <w:rFonts w:cs="Times New Roman" w:ascii="Times New Roman" w:hAnsi="Times New Roman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>1.2.1. Заявителями на предоставление муниципальной услуги являются родители (законные представители) ребенка в возрасте от 2 месяцев до 7 лет, заинтересованные в предоставлении места в муниципальном образовательном учреждении (далее - МДОУ), реализующем образовательную программу дошкольного образования, реализующем образовательную программу дошкольного образования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2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 Внеочередное право предоставления места в МДОУ установлено для детей:</w:t>
      </w:r>
    </w:p>
    <w:p>
      <w:pPr>
        <w:pStyle w:val="ConsPlusNormal1"/>
        <w:numPr>
          <w:ilvl w:val="0"/>
          <w:numId w:val="2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ов,</w:t>
      </w:r>
    </w:p>
    <w:p>
      <w:pPr>
        <w:pStyle w:val="ConsPlusNormal1"/>
        <w:numPr>
          <w:ilvl w:val="0"/>
          <w:numId w:val="2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Следственного комитета Российской Федерации,</w:t>
      </w:r>
    </w:p>
    <w:p>
      <w:pPr>
        <w:pStyle w:val="ConsPlusNormal1"/>
        <w:numPr>
          <w:ilvl w:val="0"/>
          <w:numId w:val="2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,</w:t>
      </w:r>
    </w:p>
    <w:p>
      <w:pPr>
        <w:pStyle w:val="ConsPlusNormal1"/>
        <w:numPr>
          <w:ilvl w:val="0"/>
          <w:numId w:val="2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ConsPlusNormal1"/>
        <w:numPr>
          <w:ilvl w:val="0"/>
          <w:numId w:val="2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 Первоочередное право предоставления места в МДОУ установлено:</w:t>
      </w:r>
    </w:p>
    <w:p>
      <w:pPr>
        <w:pStyle w:val="ConsPlusNormal1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з многодетных семей,</w:t>
      </w:r>
    </w:p>
    <w:p>
      <w:pPr>
        <w:pStyle w:val="ConsPlusNormal1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инвалидов;</w:t>
      </w:r>
    </w:p>
    <w:p>
      <w:pPr>
        <w:pStyle w:val="ConsPlusNormal1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один из родителей которых является инвалидом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детей граждан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х </w:t>
        </w:r>
      </w:hyperlink>
      <w:r>
        <w:rPr>
          <w:rFonts w:cs="Times New Roman" w:ascii="Times New Roman" w:hAnsi="Times New Roman"/>
          <w:sz w:val="24"/>
          <w:szCs w:val="24"/>
        </w:rPr>
        <w:t>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ConsPlusNormal1"/>
        <w:numPr>
          <w:ilvl w:val="3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е в одной семье и имеющие общее место жительства дети имеют право преимущественного приема в МДОУ, в которых обучаются их братья и (или) сест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1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3.2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я образования администрации Балашов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3.3.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по вопросам предоставления муниципальной услуги осуществляется следующими способами: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numPr>
          <w:ilvl w:val="0"/>
          <w:numId w:val="19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19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у предоставления муниципальной услуги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2)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лжно содержать следующую информацию: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руководителем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4. Порядок, форма и место размещ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9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9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9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9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9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9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документов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9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.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Муниципальная услуга предоставляется органом местного самоуправления – администрацией Балашовского муниципального района и осуществляется специалистами подразделения </w:t>
      </w:r>
      <w:r>
        <w:rPr>
          <w:rFonts w:cs="Times New Roman" w:ascii="Times New Roman" w:hAnsi="Times New Roman"/>
          <w:sz w:val="24"/>
          <w:szCs w:val="24"/>
        </w:rPr>
        <w:t>– Управления образования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.Результат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талона-уведомления о постановке ребенка на учет для зачисления в МДОУ с последующей выдачей (направлением) уведомления о направлении ребенка 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4.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Срок предоставления муниципальной услуги составляет: </w:t>
      </w:r>
    </w:p>
    <w:p>
      <w:pPr>
        <w:pStyle w:val="ConsPlusNormal1"/>
        <w:numPr>
          <w:ilvl w:val="0"/>
          <w:numId w:val="1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талона-уведомления о постановке ребенка на учет для зачисления в МДО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чий день – в случае личного обращения заявителя в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бочих дней – в случае обращения через МФЦ, Единый и региональный порталы госуслуг, либо посредством почтовой связи;</w:t>
      </w:r>
    </w:p>
    <w:p>
      <w:pPr>
        <w:pStyle w:val="ConsPlusNormal1"/>
        <w:numPr>
          <w:ilvl w:val="0"/>
          <w:numId w:val="1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уведомления о направлении ребенка в МДО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5.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1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размещен на официальном сайте администрации Балашовского муниципального района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Управления образования (</w:t>
      </w:r>
      <w:hyperlink r:id="rId15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baobr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на Едином  и региональном порталах государственных и муниципальных услуг (функций) (</w:t>
      </w:r>
      <w:hyperlink r:id="rId1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Для получения муниципальной услуги заявители представляют: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2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№ 2 Административного регламента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ребенка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статус заявителя (для законных представителей ребенка)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аво заявителя на внеочередное или первоочередное предоставление места в МДОУ в соответствии с пунктами 1.2.3. и 1.2.4. Административного регламента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аво заявителя на пребывание на территории Российской Федерации (для иностранных граждан либо лиц без гражданства);</w:t>
      </w:r>
    </w:p>
    <w:p>
      <w:pPr>
        <w:pStyle w:val="ConsPlusNormal1"/>
        <w:numPr>
          <w:ilvl w:val="0"/>
          <w:numId w:val="9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(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4"/>
          <w:szCs w:val="24"/>
        </w:rPr>
        <w:t xml:space="preserve">2.6.3. Документы, указанные в подпункте 2.6.1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 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при направлении заявления не представил документы, указанные в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.1. Административного регламента, то он вправе по запросу органа местного самоуправления, предоставляющего муниципальную услугу, представить их любым способом в течение пяти дней с момента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 Если заявитель не представил самостоятельно документы, указанные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7.1 Административного регламента,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8.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Запрещается требовать от заявителя: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ind w:left="0" w:firstLine="92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1. 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0.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2. Основанием для отказа в предоставлении муниципальной услуги является:</w:t>
      </w:r>
    </w:p>
    <w:p>
      <w:pPr>
        <w:pStyle w:val="ConsPlusNormal1"/>
        <w:numPr>
          <w:ilvl w:val="0"/>
          <w:numId w:val="1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87F2~1%5CAppData%5CLocal%5CTemp%5C%D0%B4%D0%B5%D1%82%20%D1%81%D0%B0%D0%B4%20%D1%80%D0%B5%D0%B3%D0%BB.doc" \l "P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кументов, перечисленных в пункте 2.6.1. Административного регламента, необходимых для предоставления муниципальной услуг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ребенка превышает 7 лет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1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1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2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3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4.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5.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6.Требования к помещениям, в которых предоставляю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. Помещения органа местного самоуправления, подразделения, в которых предоставляется муниципальная услуга,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мещения оснащаются:</w:t>
      </w:r>
    </w:p>
    <w:p>
      <w:pPr>
        <w:pStyle w:val="Style17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Style17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Style17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ой охранной сигнализации;</w:t>
      </w:r>
    </w:p>
    <w:p>
      <w:pPr>
        <w:pStyle w:val="Style17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Style17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2.На стенде размещается следующая информация: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2.16.3.Для инвалидов должен быть обеспечен беспрепятственный доступ в помещения предоставления муниципальной услуги</w:t>
      </w:r>
      <w:r>
        <w:rPr>
          <w:color w:val="000000"/>
        </w:rPr>
        <w:t xml:space="preserve">. Входы в помещения </w:t>
      </w:r>
      <w:r>
        <w:rPr/>
        <w:t xml:space="preserve">органа местного самоуправления, подразделения, в которых предоставляется муниципальная услуга, </w:t>
      </w:r>
      <w:r>
        <w:rPr>
          <w:color w:val="000000"/>
        </w:rPr>
        <w:t>посетителям с животными (кроме собаки-проводника), в том числе с птицей, запрещается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Требования к обеспечению доступности муниципальной услуги для инвалидов включают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казание работниками органа местного самоуправления, подразделения, предоставляющими услугу,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7.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color w:val="000000"/>
        </w:rPr>
      </w:pPr>
      <w:r>
        <w:rPr/>
        <w:t>обеспечение условий доступности для инвалидов предоставляемой услуги.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Качество предоставления муниципальной услуги характеризуется отсутствием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8.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1. 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1.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(направление) уведомления о направлении ребенка в МДО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2.Прием, рассмотрение и регистрация документов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. 2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92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личного обращения заявителя в подразделени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92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личного обращения заявителя в МФЦ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92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почтового отправл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92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 госуслуг в форме электронных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устанавливает наличие оснований для отказа в предоставлении муниципальной услуги, указанных в пункте 2.10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 При отсутствии вышеуказанных оснований специалист, ответственный за прием и регистрацию документов, регистрирует заявление путем присвоения ему индивидуального идентификационного номера и оформляет талон-уведомление о приеме документов (приложение № 4 Административного регламента) и выдает его заявителю при личном обращении за муниципальной услугой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бращении за муниципальной услугой через МФЦ, посредством почтового отправления или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 госуслуг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циалист, ответственный за прием и регистрацию документов, </w:t>
      </w:r>
      <w:r>
        <w:rPr>
          <w:rFonts w:cs="Times New Roman" w:ascii="Times New Roman" w:hAnsi="Times New Roman"/>
          <w:sz w:val="24"/>
          <w:szCs w:val="24"/>
        </w:rPr>
        <w:t xml:space="preserve">информирует заявителя любым доступным способом, указанным в заявлении, о необходимости явиться для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она-уведомления о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не явился за получением талона-уведомления лично, специалист подразделения направляет ему извещение заказным письмом или в форме электронного документа в «Личный кабинет» Единого и регионального порталов госуслуг в случае обращени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ой через Единый и региональный порталы гос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3. При наличии оснований для отказа в предоставлении муниципальной услуги специалист, ответственный за прием и регистрацию документов, выдает (при личном обращении) или направляет заявителю уведомление об отказе в предоставлении муниципальной услуги (приложение № 5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е об отказе в предоставлении муниципальной услуги может быть направлено заявителю </w:t>
      </w:r>
      <w:r>
        <w:rPr>
          <w:rFonts w:cs="Times New Roman" w:ascii="Times New Roman" w:hAnsi="Times New Roman"/>
          <w:sz w:val="24"/>
          <w:szCs w:val="24"/>
        </w:rPr>
        <w:t xml:space="preserve">заказным письмом или в форме электронного документа в «Личный кабинет» Единого и регионального порталов госуслуг в случае обращени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ой через Единый и региональный порталы гос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4. При наличии в заявлении указания о выдаче резуль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через МФЦ орган местного самоуправления обеспечивает передачу документа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Результатом административной процедуры является регистрация поступивших заявления и документов и выдача (направление) талона-уведомления (уведомления об отказ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 за прием и регистрацию документов, индивидуального идентифик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Максимальный срок выполнения административной процедуры составляет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9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и приема, рассмотрения и регистрации документов заявителя составляет 15 минут;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9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и выдачи (направлении) заявителю талона-уведомления о постановке ребенка на учет для зачисления в МДОУ в случае личного обращения заявителя в орган местного самоуправления– 15 минут;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9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ращения через МФЦ, Единый и региональный портал – не более 2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3.Выдача (направление) заявителю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направлении ребенка в М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снованием для начала административной процедуры являетс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МДОУ свободного места в соответствующей возрастной группе детей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ребенком возраста, с которого осуществляется прием в данное М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</w:t>
      </w:r>
      <w:hyperlink w:anchor="P2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№ 6 к Административному регламенту и направляет его в МДО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формление направлений в МДОУ, информирует заявителя любым доступным способом, указанным в заявлении, о необходимости явиться для получения уведомления о направлении ребенка в МДОУ, в течение 15 рабочих дней со дня информирования и последствиях неявки в МДОУ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Результатом административной процедуры является выдача (направление) заявителю уведомления о направлении ребенка 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при подаче заявления указал в качестве способа получения результата МФЦ,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направлении ребенка в МДОУ</w:t>
      </w:r>
      <w:r>
        <w:rPr>
          <w:rFonts w:cs="Times New Roman" w:ascii="Times New Roman" w:hAnsi="Times New Roman"/>
          <w:sz w:val="24"/>
          <w:szCs w:val="24"/>
        </w:rPr>
        <w:t xml:space="preserve"> передаётся в МФЦ в срок, предусмотренный Соглашением о взаимодействии, но не позднее рабочего дня, следующего за днем е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правлении ребенка в МДОУ выдается заявителю лично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озможности уведомления заявителя, а также в случае неявки заявителя в указанный срок для получения уведомления о направлении ребенка в МДОУ специалист, ответственный за оформление направлений в МДОУ,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 в случае обращени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ой через Единый и региональный порталы гос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направления через МФЦ орган местного самоуправления обеспечивает передачу документа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особом фиксации результата административной процедуры является: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пись заявителя в журнале выдачи уведомлений о направлении детей в МДОУ при личном обращени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ение специалистом, </w:t>
      </w:r>
      <w:r>
        <w:rPr>
          <w:rFonts w:cs="Times New Roman" w:ascii="Times New Roman" w:hAnsi="Times New Roman"/>
          <w:sz w:val="24"/>
          <w:szCs w:val="24"/>
        </w:rPr>
        <w:t>ответственным за оформление направлений в МДОУ, соответствующих сведений в журнал выдачи уведомлений о направлении детей в МДОУ о предоставлении муниципальной услуги  при обращении заявителя посредством почтового отправления или в соответствующую информационную систему при обраще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я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29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пись специалиста МФЦ, осуществляющего выдачу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4. Максимальный срок выполнения административной процедуры составляет 5 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1.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й услуги, а также принятию ими решений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должностными лицами органа местного самоуправления, ответственными за организацию работы по предоставлению муниципальной услуги,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2.1. Проверки полноты и качества предоставления муниципальной услуги осуществляются на основании распоряжения органа местного самоуправления.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048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0" t="-175" r="-11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устанавливается планом работы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7.2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роверка полноты и качества предоставления муниципальной услуги проводится должностными лицами, указанными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1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должностными лицами органа местного самоуправления, проводившими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3.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2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 (приложение № 7 к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Предмет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органа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gree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4.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2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 гос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3. Жалоба в соответствии с Федеральным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Style16"/>
        <w:numPr>
          <w:ilvl w:val="0"/>
          <w:numId w:val="31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16"/>
        <w:numPr>
          <w:ilvl w:val="0"/>
          <w:numId w:val="31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31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Style16"/>
        <w:numPr>
          <w:ilvl w:val="0"/>
          <w:numId w:val="31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4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5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6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7. В электронном виде жалоба может быть подана заявителем посредством:</w:t>
      </w:r>
    </w:p>
    <w:p>
      <w:pPr>
        <w:pStyle w:val="ConsPlu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подтверждающие доводы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5.Срок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6.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7.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 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7.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8.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8.1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7.1. </w:t>
        </w:r>
      </w:hyperlink>
      <w:r>
        <w:rPr>
          <w:rFonts w:cs="Times New Roman" w:ascii="Times New Roman" w:hAnsi="Times New Roman"/>
          <w:sz w:val="24"/>
          <w:szCs w:val="24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или наименование заявителя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е по жалобе решение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9.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0.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11.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1. Информация о порядке подачи и рассмотрения жалобы доводится до заявителя следующими способами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9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Style16"/>
        <w:autoSpaceDE w:val="false"/>
        <w:spacing w:lineRule="auto" w:line="240" w:before="0" w:after="0"/>
        <w:ind w:left="0" w:firstLine="9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остановка на учет детей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обучению по образовательным программам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Балашовског 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администрации Балашовского муниципального района: 412300, Саратовская область, г. Балашов, ул. Советская, дом 17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Балашовского</w:t>
      </w:r>
      <w:r>
        <w:rPr/>
        <w:t xml:space="preserve">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006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Балашовского муниципального района в сети Интернет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Балашовского  муниципального района в сети Интернет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Управление образования администрации Балашовского 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 образования: 412309, Саратовская область, г. Балашов, ул.Гагарина, дом 5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Управления образования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93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884545) 4-03-03, 4-69-0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образования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 образования в сети Интернет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spacing w:val="-8"/>
          <w:sz w:val="24"/>
          <w:szCs w:val="24"/>
        </w:rPr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3. Государственное автономное учреждение Саратовской облачсти «Многофункциональный центр предоставления государственных и муниципальных услуг» в г. Балаш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ГАУСО "МФЦ" в г. Балашове " (ОП):  Саратовская область,       г.Балашов, ул.Ленина, д.12 </w:t>
      </w:r>
    </w:p>
    <w:p>
      <w:pPr>
        <w:pStyle w:val="Normal"/>
        <w:spacing w:lineRule="auto" w:line="240" w:before="0" w:after="0"/>
        <w:jc w:val="both"/>
        <w:rPr/>
      </w:pPr>
      <w:r>
        <w:rPr/>
        <w:t>График работы МФЦ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93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9.00- 20.00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- 17.0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 +7 937 961-86-99, +7 937 971-64-04, +7 937 972-40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fc6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    адрес сайта: </w:t>
      </w:r>
      <w:hyperlink r:id="rId3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образования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ки (гражданина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его) по адресу: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___________________________, д. ___, кв.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481"/>
      <w:bookmarkEnd w:id="3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автоматизированной информационной системе «Комплектование ДОУ» для зачисления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моего ребенка на учет в автоматизированной системе «Комплектование ДОУ» для зачисления в  образовательное учреждение (далее -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 ребенке, обязательные для указ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, имя, отчество ребенка 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та рождения «____» __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видетельство о рождении ребенка </w:t>
      </w:r>
      <w:r>
        <w:rPr>
          <w:rFonts w:cs="Times New Roman" w:ascii="Times New Roman" w:hAnsi="Times New Roman"/>
        </w:rPr>
        <w:t>(серия, номер, дата выдачи, кем выдано)</w:t>
      </w:r>
      <w:r>
        <w:rPr>
          <w:rFonts w:cs="Times New Roman" w:ascii="Times New Roman" w:hAnsi="Times New Roman"/>
          <w:sz w:val="24"/>
          <w:szCs w:val="24"/>
        </w:rPr>
        <w:t xml:space="preserve">: ___________________, № ________________, "__" _________ 20__ г.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ЗАГС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города, райо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рес места жительства(места пребывания, места фактического проживания) ребенка: 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Фамилия, имя, отчество (последнее- при наличии) родителей (законных представителей_____________________________________________________________________________________________________________________________________________.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еквизиты документа, удостоверяющего личность родителя (законного представителя) ребенка: паспорт серия___________, № __________, дата выдачи «__»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20____г., выдан 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ем выдан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Реквизиты документа, подтверждающего установление опеки (при наличии)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, номер телефона (при наличии) родителей (законных представителей) ребенка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ыбор языка образования, родного языка из числа народов Российской Федерации, в том числе русского языка как родного языка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</w:t>
      </w:r>
    </w:p>
    <w:p>
      <w:pPr>
        <w:pStyle w:val="ConsPlusNonformat"/>
        <w:ind w:left="709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аправленность дошкольной группы________________________________</w:t>
      </w:r>
    </w:p>
    <w:p>
      <w:pPr>
        <w:pStyle w:val="ConsPlusNonformat"/>
        <w:ind w:left="709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Необходимый режим пребывания ребенка в МДОУ: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(12 час.) _____,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ый (10,5 час.) ___,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ый (3-5 час.) 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Желаемая дата приема на обучение: «____»________20__ г.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полнительны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Сведения о МДОУ, выбранного для приема ребенка:</w:t>
      </w:r>
    </w:p>
    <w:p>
      <w:pPr>
        <w:pStyle w:val="ConsPlusNonforma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е МДОУ: № _________. </w:t>
      </w:r>
    </w:p>
    <w:p>
      <w:pPr>
        <w:pStyle w:val="ConsPlusNonformat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МДОУ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личие права на специальные меры поддержки (гарантии) отдельных категорий граждан (льготная категория) ________________________________________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амилия (-ии), имя (имена) , отчество (-а) (последнее – при наличии) братьев и сестер, проживающих с ребенком в одной семье, имеющих общее с ним место жительства и обучающихся в выбранном МДОУ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Способ информирования заявителя (указать не менее двух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явителя (заполняется при наличии): мобильный _______________,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__________, домашний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заполняется при наличии)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(адрес проживания)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Копию документа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Копию свидетельства о рождении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Копию свидетельства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Копию документ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тверждающего установление опек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. Коп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.Копию документа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. Копию 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. Копию д</w:t>
      </w:r>
      <w:r>
        <w:rPr>
          <w:rFonts w:cs="Times New Roman" w:ascii="Times New Roman" w:hAnsi="Times New Roman"/>
          <w:sz w:val="24"/>
          <w:szCs w:val="24"/>
        </w:rPr>
        <w:t>окумента, подтверждающего право на внеочередное или первоочередное получение места в МДОУ в соответствии с действующим законодательством Российской Федерации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наименование документ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. Копию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: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/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 заявителя)          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требованиям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       _____________________________/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тметка о принятии заявления с документа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/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должностного лица, принявшего заявление)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 принятия заявления с документа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 ______ час. _______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46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707"/>
      <w:bookmarkEnd w:id="4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 ПОДЛЕЖАЩИХ ОБУЧЕНИЮ ПО ОБРАЗОВАТЕЛЬНЫМ ПРОГРАММАМ ДОШКО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кументов на наличие оснований для отказа в приеме документов и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42.1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кументов на наличие оснований для отказа в приеме документов и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15684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2013585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70.3pt;mso-wrap-distance-left:9.05pt;mso-wrap-distance-right:9.05pt;mso-wrap-distance-top:0pt;mso-wrap-distance-bottom:0pt;margin-top:5.5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7485</wp:posOffset>
                </wp:positionH>
                <wp:positionV relativeFrom="paragraph">
                  <wp:posOffset>16510</wp:posOffset>
                </wp:positionV>
                <wp:extent cx="539115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.3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</wp:posOffset>
                </wp:positionV>
                <wp:extent cx="488315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5405</wp:posOffset>
                </wp:positionH>
                <wp:positionV relativeFrom="paragraph">
                  <wp:posOffset>12065</wp:posOffset>
                </wp:positionV>
                <wp:extent cx="248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911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. 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. Подхода очереди заявителя (за исключением случаев наличия у заявителя права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. Достижения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1.75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При услов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1. 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2. Подхода очереди заявителя (за исключением случаев наличия у заявителя права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3. Достижения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132715</wp:posOffset>
                </wp:positionV>
                <wp:extent cx="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45pt" to="138.4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24765</wp:posOffset>
                </wp:positionV>
                <wp:extent cx="3758565" cy="312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1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152400</wp:posOffset>
                </wp:positionV>
                <wp:extent cx="0" cy="252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2pt" to="138.4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955</wp:posOffset>
                </wp:positionH>
                <wp:positionV relativeFrom="paragraph">
                  <wp:posOffset>44450</wp:posOffset>
                </wp:positionV>
                <wp:extent cx="3758565" cy="524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3.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7680</wp:posOffset>
                </wp:positionH>
                <wp:positionV relativeFrom="paragraph">
                  <wp:posOffset>3365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65pt" to="138.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100965</wp:posOffset>
                </wp:positionV>
                <wp:extent cx="3758565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7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jc w:val="right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  <w:u w:val="single"/>
        </w:rPr>
        <w:t>________________________</w:t>
      </w:r>
    </w:p>
    <w:p>
      <w:pPr>
        <w:pStyle w:val="Normal"/>
        <w:spacing w:lineRule="atLeast" w:line="320"/>
        <w:jc w:val="right"/>
        <w:rPr>
          <w:rFonts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(ФИО заявителя)  </w:t>
      </w:r>
    </w:p>
    <w:p>
      <w:pPr>
        <w:pStyle w:val="Normal"/>
        <w:spacing w:lineRule="atLeast" w:line="320"/>
        <w:jc w:val="center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У</w:t>
      </w: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ведомление о постановке ребенка на учет для зачисления в ДО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</w:p>
    <w:p>
      <w:pPr>
        <w:pStyle w:val="ConsPlusNormal1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Настоящим уведомляю, что на основании заявления № </w:t>
      </w:r>
      <w:r>
        <w:rPr>
          <w:rFonts w:cs="Times-Roman;Times New Roman"/>
          <w:sz w:val="20"/>
          <w:szCs w:val="20"/>
        </w:rPr>
        <w:t>_________________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от </w:t>
      </w:r>
      <w:r>
        <w:rPr>
          <w:rFonts w:cs="Times-Roman;Times New Roman"/>
          <w:sz w:val="20"/>
          <w:szCs w:val="20"/>
        </w:rPr>
        <w:t>__________________________________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ConsPlusNormal1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принято решение о постановке ребёнка</w:t>
      </w:r>
      <w:r>
        <w:rPr>
          <w:rFonts w:cs="Times-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ёнка)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на учет для зачисления в ДО</w:t>
      </w:r>
      <w:r>
        <w:rPr>
          <w:rFonts w:cs="Times New Roman" w:ascii="Times New Roman" w:hAnsi="Times New Roman"/>
          <w:sz w:val="20"/>
          <w:szCs w:val="20"/>
        </w:rPr>
        <w:t>У.</w:t>
      </w:r>
    </w:p>
    <w:p>
      <w:pPr>
        <w:pStyle w:val="Normal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Текущий номер в общегородской очереди </w:t>
      </w:r>
      <w:r>
        <w:rPr>
          <w:rFonts w:cs="Times-Roman;Times New Roman"/>
          <w:sz w:val="20"/>
          <w:szCs w:val="20"/>
        </w:rPr>
        <w:t>___________</w:t>
      </w:r>
    </w:p>
    <w:p>
      <w:pPr>
        <w:pStyle w:val="Normal"/>
        <w:spacing w:lineRule="atLeast" w:line="32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C момента создания заявления были внесены следующие изменения:</w:t>
      </w:r>
    </w:p>
    <w:p>
      <w:pPr>
        <w:pStyle w:val="Normal"/>
        <w:rPr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зменений</w:t>
      </w:r>
    </w:p>
    <w:p>
      <w:pPr>
        <w:pStyle w:val="Normal"/>
        <w:spacing w:lineRule="atLeast" w:line="320" w:before="1133" w:after="20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320"/>
        <w:rPr>
          <w:rFonts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Дата__________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Подпись ответственного сотрудника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органа местного самоуправления, 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осуществляющего управление в сфере образования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364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детей, подлежащих обуч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муниципальной услуги по следующим основаниям: 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 руководителя                                                          (подпись)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ения органа местного самоуправлен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ind w:left="6519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Управление образования администрации Балашовского района</w:t>
      </w:r>
    </w:p>
    <w:p>
      <w:pPr>
        <w:pStyle w:val="Normal"/>
        <w:spacing w:lineRule="atLeast" w:line="320"/>
        <w:jc w:val="center"/>
        <w:rPr/>
      </w:pPr>
      <w:r>
        <w:rPr>
          <w:rFonts w:cs="Times-Roman;Times New Roman" w:ascii="Times-Roman;Times New Roman" w:hAnsi="Times-Roman;Times New Roman"/>
        </w:rPr>
        <w:t>Направление №</w:t>
      </w:r>
      <w:r>
        <w:rPr>
          <w:rFonts w:cs="Times-Roman;Times New Roman"/>
        </w:rPr>
        <w:t>_______________________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для зачисления в дошкольное образовательное учреждение</w:t>
      </w:r>
    </w:p>
    <w:p>
      <w:pPr>
        <w:pStyle w:val="Normal"/>
        <w:spacing w:lineRule="atLeast" w:line="320"/>
        <w:jc w:val="both"/>
        <w:rPr>
          <w:rFonts w:cs="Times-Roman;Times New Roman"/>
          <w:u w:val="single"/>
        </w:rPr>
      </w:pPr>
      <w:r>
        <w:rPr>
          <w:rFonts w:cs="Times-Roman;Times New Roman" w:ascii="Times-Roman;Times New Roman" w:hAnsi="Times-Roman;Times New Roman"/>
        </w:rPr>
        <w:t xml:space="preserve">Управление образования администрации Балашовского района направляет в </w:t>
      </w:r>
      <w:r>
        <w:rPr>
          <w:rFonts w:cs="Times-Roman;Times New Roman"/>
          <w:u w:val="single"/>
        </w:rPr>
        <w:t>____________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ДОУ, адрес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ебёнка, адрес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Направление должно быть представлено в детский сад в течение 15 дней со дня выдачи.</w:t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</w:rPr>
        <w:t xml:space="preserve">Направление выдано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ind w:firstLine="2977"/>
        <w:rPr>
          <w:rFonts w:ascii="Times New Roman" w:hAnsi="Times New Roman" w:cs="Times-Roman;Times New Roman"/>
        </w:rPr>
      </w:pPr>
      <w:r>
        <w:rPr>
          <w:rFonts w:cs="Times-Roman;Times New Roman" w:ascii="Times New Roman" w:hAnsi="Times New Roman"/>
        </w:rPr>
      </w:r>
    </w:p>
    <w:p>
      <w:pPr>
        <w:pStyle w:val="Normal"/>
        <w:ind w:firstLine="2977"/>
        <w:rPr>
          <w:rFonts w:cs="Times-Roman;Times New Roman"/>
        </w:rPr>
      </w:pPr>
      <w:r>
        <w:rPr>
          <w:rFonts w:cs="Times-Roman;Times New Roman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подпись начальника управления образования администрации Балашовского района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расшифровка подписи</w:t>
            </w:r>
          </w:p>
        </w:tc>
      </w:tr>
    </w:tbl>
    <w:p>
      <w:pPr>
        <w:pStyle w:val="Normal"/>
        <w:spacing w:lineRule="atLeast" w:line="320" w:before="566" w:after="56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печа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Должность и ФИО руководителя организации, в которую направляется жалоб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ФИО заявителя, контактный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нарушение требований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остановка на учет детей, подлежащих обучению по образовательным программам 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 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 жалобу от им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воего, или ФИО лица, которого представляет заявитель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ру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остановка на учет детей, подлежащих обучению по образовательным программам  дошко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пущенное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изации,  допустившей нарушение та, ФИО должност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(нужное отметить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806"/>
      </w:tblGrid>
      <w:tr>
        <w:trPr>
          <w:trHeight w:val="3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ть лично в ___________________________________________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ть лично в МФЦ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ить почтовой связью по адресу:____________________________________;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ить по адресу электронной почты: ________________________________ 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 20___ г. _________________ / ______________ /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дпись заявителя)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35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consultantplus://offline/ref=734AB98AC7BBB05CE623538F4E6F49789704FAE7825D6487BDE85C9885j2YEM" TargetMode="External"/><Relationship Id="rId5" Type="http://schemas.openxmlformats.org/officeDocument/2006/relationships/hyperlink" Target="consultantplus://offline/ref=734AB98AC7BBB05CE623538F4E6F49789704FEEC8D5D6487BDE85C9885j2YEM" TargetMode="External"/><Relationship Id="rId6" Type="http://schemas.openxmlformats.org/officeDocument/2006/relationships/hyperlink" Target="consultantplus://offline/ref=734AB98AC7BBB05CE623538F4E6F49789704F9E98A536487BDE85C9885j2YEM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consultantplus://offline/ref=4F4E0A7680715914A206CEBA48E3B6584872044C3AFCE0C5838FB46E95E79C9130147D88AB5F08D1D45E72I5v9L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64.gosuslugi.ru/" TargetMode="External"/><Relationship Id="rId11" Type="http://schemas.openxmlformats.org/officeDocument/2006/relationships/hyperlink" Target="mailto:bal-nit@yandex.ru" TargetMode="External"/><Relationship Id="rId12" Type="http://schemas.openxmlformats.org/officeDocument/2006/relationships/hyperlink" Target="mailto:bal-nit@yandex.ru" TargetMode="External"/><Relationship Id="rId13" Type="http://schemas.openxmlformats.org/officeDocument/2006/relationships/hyperlink" Target="http://www.mfc64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baobr.ucoz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64.gosuslugi.ru/" TargetMode="External"/><Relationship Id="rId18" Type="http://schemas.openxmlformats.org/officeDocument/2006/relationships/hyperlink" Target="consultantplus://offline/ref=086C94972C3A0F64FCAC176519E7E5F7B8F038067787F7A20FFEBF645BsCw0N" TargetMode="External"/><Relationship Id="rId19" Type="http://schemas.openxmlformats.org/officeDocument/2006/relationships/hyperlink" Target="consultantplus://offline/ref=E7643C93753EA19B75E55348358F75163E6BB4F70B1853EE80033402F562CAA730BA6D370567EB30b8m4L" TargetMode="External"/><Relationship Id="rId20" Type="http://schemas.openxmlformats.org/officeDocument/2006/relationships/hyperlink" Target="consultantplus://offline/ref=E7643C93753EA19B75E55348358F75163E6BB4F70B1853EE80033402F562CAA730BA6D370567EB30b8m4L" TargetMode="External"/><Relationship Id="rId21" Type="http://schemas.openxmlformats.org/officeDocument/2006/relationships/image" Target="media/image1.png"/><Relationship Id="rId22" Type="http://schemas.openxmlformats.org/officeDocument/2006/relationships/hyperlink" Target="consultantplus://offline/ref=517EFAB1354FB569EE267971A5F45BBCDFE4B2C02556DA698C4D52F85456746F430478C9D4C7C08A991763a4i9H" TargetMode="External"/><Relationship Id="rId23" Type="http://schemas.openxmlformats.org/officeDocument/2006/relationships/hyperlink" Target="consultantplus://offline/ref=517EFAB1354FB569EE267971A5F45BBCDFE4B2C02556DA698C4D52F85456746F430478C9D4C7C08A991062a4i2H" TargetMode="External"/><Relationship Id="rId24" Type="http://schemas.openxmlformats.org/officeDocument/2006/relationships/hyperlink" Target="consultantplus://offline/ref=F74A318F9D8ADF9483AC76F276F96D86A1B6525C67F327A61428D40A62F10188BA7F07EAI5T7N" TargetMode="External"/><Relationship Id="rId25" Type="http://schemas.openxmlformats.org/officeDocument/2006/relationships/hyperlink" Target="consultantplus://offline/ref=9BEE26B22C6BECCE56B02BF7315200528BD850A21580B8EC6783A99920DD1889DC4A9A1E8AI8s4O" TargetMode="External"/><Relationship Id="rId26" Type="http://schemas.openxmlformats.org/officeDocument/2006/relationships/hyperlink" Target="consultantplus://offline/ref=4F4E0A7680715914A206CEBA48E3B6584872044C3AFCE0C5838FB46E95E79C9130147D88AB5F08D1D45E72I5v9L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delo_bmr@mail.ru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bal-nit@yandex.ru" TargetMode="External"/><Relationship Id="rId31" Type="http://schemas.openxmlformats.org/officeDocument/2006/relationships/hyperlink" Target="mailto:info@mfc64.ru" TargetMode="External"/><Relationship Id="rId32" Type="http://schemas.openxmlformats.org/officeDocument/2006/relationships/hyperlink" Target="http://www.mfc64.ru/" TargetMode="External"/><Relationship Id="rId33" Type="http://schemas.openxmlformats.org/officeDocument/2006/relationships/hyperlink" Target="consultantplus://offline/ref=8E3B9FEFF07EBA7B22F84A9EADACA9A88CDDCF1D242822D21FF80E97C693FE1A25AC8C49522F4BC0x2bDH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7:00Z</dcterms:created>
  <dc:creator>Юрист</dc:creator>
  <dc:description/>
  <cp:keywords/>
  <dc:language>en-US</dc:language>
  <cp:lastModifiedBy>User</cp:lastModifiedBy>
  <cp:lastPrinted>2021-07-29T10:49:00Z</cp:lastPrinted>
  <dcterms:modified xsi:type="dcterms:W3CDTF">2021-08-03T07:57:00Z</dcterms:modified>
  <cp:revision>2</cp:revision>
  <dc:subject/>
  <dc:title>03</dc:title>
</cp:coreProperties>
</file>