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0.12.2021</w:t>
        <w:tab/>
        <w:tab/>
        <w:tab/>
        <w:tab/>
        <w:tab/>
        <w:tab/>
        <w:tab/>
        <w:tab/>
        <w:tab/>
        <w:tab/>
        <w:tab/>
        <w:t>204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от 18.07.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49-р «Об утверждении состава комиссии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ов на право заключения договора на раз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Внести изменения в приложение к распоряжению администрации Балашовского муниципального района от 18.07.2019 г. № 1449-р «Об утверждении состава комиссии по проведению аукциона на право заключения договора на размещение нестационарного торгового объекта» и читать его в следующей новой редакции, согласно приложению.</w:t>
      </w:r>
    </w:p>
    <w:p>
      <w:pPr>
        <w:pStyle w:val="Normal"/>
        <w:ind w:firstLine="720"/>
        <w:rPr/>
      </w:pPr>
      <w:r>
        <w:rPr/>
        <w:tab/>
      </w:r>
      <w:r>
        <w:rPr>
          <w:rFonts w:cs="Times New Roman CYR" w:ascii="Times New Roman CYR" w:hAnsi="Times New Roman CYR"/>
        </w:rPr>
        <w:tab/>
        <w:tab/>
        <w:tab/>
        <w:t xml:space="preserve">                             </w:t>
      </w:r>
      <w:r>
        <w:rPr>
          <w:rFonts w:cs="Times New Roman CYR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(Александрова Е.В.) разместить настоящее распоряжение  на официальном сайте Балашовского муниципального района.    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0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возложить на  заместителя главы администрации Балашовского муниципального района по экономике, председателя комитета по финансам                  И.П. Юрлову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П. М. Петрак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Times New Roman CYR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распоряжению администрации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алашовского муниципального района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Times New Roman CYR"/>
        </w:rPr>
        <w:t xml:space="preserve">«_20_» __12__ 2021 г. № _2042-р_ </w:t>
      </w:r>
      <w:r>
        <w:rPr>
          <w:rFonts w:cs="Times New Roman CYR" w:ascii="Times New Roman CYR" w:hAnsi="Times New Roman CYR"/>
        </w:rPr>
        <w:t xml:space="preserve">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аукционов на право</w:t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 xml:space="preserve">заключения договор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размещение нестационарных торговых объектов</w:t>
      </w:r>
    </w:p>
    <w:p>
      <w:pPr>
        <w:pStyle w:val="Normal"/>
        <w:ind w:firstLine="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муниципального  образования город Балашов.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7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лова Ирина Петро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Балашовского муниципального района по экономике, председатель комитета по финансам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ясова Елена Валерье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хин Андрей Валентинович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алашовского районного Собрания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алина Олег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алашовского районного Собрания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лександр Васильевич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сарёва Анастасия Александро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экономики и инвестиционной политики администрации Балашовского муниципального отдел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Сергей Станислав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Екатерин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ская Яна Викторо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правовым вопросам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П. М. Петраков 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15:00Z</dcterms:created>
  <dc:creator>PPORYVKIN</dc:creator>
  <dc:description/>
  <cp:keywords/>
  <dc:language>en-US</dc:language>
  <cp:lastModifiedBy>User</cp:lastModifiedBy>
  <cp:lastPrinted>2021-12-15T08:43:00Z</cp:lastPrinted>
  <dcterms:modified xsi:type="dcterms:W3CDTF">2021-12-18T06:15:00Z</dcterms:modified>
  <cp:revision>2</cp:revision>
  <dc:subject/>
  <dc:title>РАСПОРЯЖЕНИЕ</dc:title>
</cp:coreProperties>
</file>