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19 г.                                                                              206-п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ланировки и проекту межевания 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территории для размещения объекта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Ц №2 КС «Балашов», к началу поставок газа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азопроводу «Южный поток» в границах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и Тростянского муниципального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района Саратовской области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 Федеральным законом от 27.05.2014 г. № 136-ФЗ, на основании части 11 ст.31 Градостроительного кодекса РФ от 29.12.2004 г. № 190-ФЗ, в соответствии со ст.26 Правил землепользования и застройки Первомайского муниципального образования, утвержденных Решением Совета Первомайского МО № 13/4 от 16.11.2012 г., в соответствии со ст.26 Правил землепользования и застройки Тростянского муниципального образования, утвержденных Решением Совета Тростянского МО №3 от 28.12.2012г., Уставом  Балашовского муниципального района Саратовской 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ынести на публичные слушания проекта планировки территории и проект межевания территории для размещения объекта КЦ №2 КС «Балашов», входящий в состав инвестиционного проекта «Реконструкция газопровода «Уренгой-Новопсков» на участке «Петровск-Писаревка» к началу поставок газа по газопроводу «Южный поток» в границах Первомайского и Тростянского муниципального образования Балашовского муниципального района Саратовской области, разработанный </w:t>
      </w:r>
      <w:r>
        <w:rPr>
          <w:color w:val="000000"/>
          <w:sz w:val="28"/>
          <w:szCs w:val="28"/>
        </w:rPr>
        <w:t>ООО ««НПК» БКТ» г. Таганрог, заказчик проекта планировки и проекта межевания является ООО «Газпром центрремонт»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м 1. Основная часть проекта планировки территории. Положение о размещении о размещении объекта энергетики или трубопровод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 3. Материалы по обоснованию проекта планировки территории. 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м 5. Основная часть проекта межевания территории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ф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м 2.Основная часть проекта планировки территории. Графическая      част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м 4. Материалы по обоснованию проекта планировки территории.      Графическая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м 6. Основная часть проекта межевания территории. Чертежи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ом 7. Материалы по обоснованию проекта планиров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ровести публичные слушания 17 мая 2019 года в 10.00 часов в зале заседаний (каб. № 10) по адресу: г. Балашов, ул. Советская, 17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Балашовского муниципального района провести публичные слуша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 здании администрации БМР по адресу: Саратовская область, г.Балашов, ул. Советская, 178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6.05.2019 года по рабочим дням с понедельника по пятницу с 9.00 до 17.00 по адресу: г.Балашов, ул. Советская, 178, председателю комиссии по землепользованию и застройке Балашов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0. Контроль за исполнением настоящего постановления возложить на заместителя  главы администрации Балашовского муниципального района по архитектуре, градостроительству и жилищно-коммунальному хозяйству 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.И. Захарова. 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ind w:left="-540" w:right="-18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муниципального района</w:t>
        <w:tab/>
        <w:t xml:space="preserve">      П.М. Петраков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8:00Z</dcterms:created>
  <dc:creator>Иваныч</dc:creator>
  <dc:description/>
  <cp:keywords/>
  <dc:language>en-US</dc:language>
  <cp:lastModifiedBy>Делопроизводство</cp:lastModifiedBy>
  <cp:lastPrinted>2019-04-17T14:48:00Z</cp:lastPrinted>
  <dcterms:modified xsi:type="dcterms:W3CDTF">2019-04-22T11:48:00Z</dcterms:modified>
  <cp:revision>2</cp:revision>
  <dc:subject/>
  <dc:title>22</dc:title>
</cp:coreProperties>
</file>