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8.2020</w:t>
        <w:tab/>
        <w:tab/>
        <w:tab/>
        <w:tab/>
        <w:tab/>
        <w:tab/>
        <w:tab/>
        <w:tab/>
        <w:tab/>
        <w:tab/>
        <w:tab/>
        <w:t>20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выборных печатных агитационных материа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  ч.8 ст.49 Закона Саратовской области «О выборах в органы местного самоуправления Саратовской области» администрация Балаш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Выделить на территории каждого избирательного участка Балашовского муниципального района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Комитету по ЖКХ  (Несмеянов Н.Н.) совместно с главами муниципальных образований (по согласованию) до 13.08.2020 г. оборудовать места для размещения печатных агитационных материалов стенд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тделу информации и общественных отношений (Александрова Е.В.) опубликовать настоящее постановление в газете «Балашов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          П.М. Петраков                        </w:t>
        <w:tab/>
        <w:tab/>
        <w:tab/>
        <w:t xml:space="preserve">  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__06.08.2020__ № __206-п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еречень специальных мест для размещения предвыборных печатных агитационных материалов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8"/>
        <w:gridCol w:w="3686"/>
        <w:gridCol w:w="5103"/>
      </w:tblGrid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970" w:leader="none"/>
                <w:tab w:val="left" w:pos="2045" w:leader="none"/>
              </w:tabs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№</w:t>
            </w:r>
          </w:p>
          <w:p>
            <w:pPr>
              <w:pStyle w:val="Style16"/>
              <w:tabs>
                <w:tab w:val="clear" w:pos="720"/>
                <w:tab w:val="left" w:pos="1970" w:leader="none"/>
                <w:tab w:val="left" w:pos="2045" w:leader="none"/>
              </w:tabs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У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Центр избирательного участка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" w:right="87" w:hanging="0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,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а, 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Остановочный павильон по ул. Ленина, 178, микрорайон «Ветля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,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 ул. Ленина, 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ома по ул. Ленина, 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БУ СО «Центр социальной помощи семье и детям «Семья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Нефтяная, 44 Б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Нефтяная, 44а</w:t>
            </w:r>
          </w:p>
          <w:p>
            <w:pPr>
              <w:pStyle w:val="Normal"/>
              <w:ind w:left="-5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Нефтяная, 46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ГАУ СО «Дом-интернат для престарелых и инвалидов», 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яная, 5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Нефтяная, 56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6 им. Крылова И.В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 ул. Ленина, 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, ул. Ленина, 132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6  им. Крылова И.В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а, 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по ул. Ленина, 118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 павильон  «Школа»,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«Благоустройство и озеленение»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Коммунистическая, 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здания по ул. Коммунистическая, 186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дание МУ «Культурно -досуговый центр» </w:t>
            </w:r>
          </w:p>
          <w:p>
            <w:pPr>
              <w:pStyle w:val="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Ленина, 51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Ленина, 49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16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финского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СОК «Олимп», ул. Софинского, 16А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Привокзальная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К «Центр культуры БМР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 ул. </w:t>
            </w:r>
            <w:r>
              <w:rPr>
                <w:sz w:val="24"/>
                <w:szCs w:val="24"/>
              </w:rPr>
              <w:t>К.Маркса, 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Софинского, 2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95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К «Центр культуры БМР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 ул. </w:t>
            </w:r>
            <w:r>
              <w:rPr>
                <w:sz w:val="24"/>
                <w:szCs w:val="24"/>
              </w:rPr>
              <w:t>К.Маркса, 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Софинского, 3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Лицей г. Балашова», 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ская,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Автозапчасти» по ул. Фридриха Энгельса, 2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ц жилого дома по ул. Ф. Энгельса, 26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МДОУ Детский сад</w:t>
            </w:r>
            <w:r>
              <w:rPr>
                <w:b/>
                <w:bCs/>
                <w:sz w:val="24"/>
                <w:szCs w:val="24"/>
              </w:rPr>
              <w:t xml:space="preserve"> «Лучик», 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пер. Вокзальный, 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бор детского сада «Лучик» (правая сторон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 ДО «Балашовская </w:t>
            </w:r>
            <w:r>
              <w:rPr>
                <w:b/>
                <w:bCs/>
                <w:sz w:val="24"/>
                <w:szCs w:val="24"/>
              </w:rPr>
              <w:t xml:space="preserve">детская художественная школа им. Бочкова В.Н.», </w:t>
            </w:r>
            <w:r>
              <w:rPr>
                <w:sz w:val="24"/>
                <w:szCs w:val="24"/>
              </w:rPr>
              <w:t>г. Балашов, ул. К.Маркса, 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73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«Электросети» по ул. К.Маркса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Балашовский филиал ГАОУ «Учебный центр транспортной отрасли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 пер. Вокзальный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Рынок» по ул. 30 лет Победы, 115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ПОУ «Балашовский кооперативный техникум»,  </w:t>
            </w: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Ленина,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ПАТП, ул. Карла Маркса, 65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ост. «Пионерская», ул. Карла Маркса,59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42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 «Аптека» по ул. Ленина, 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АПОУ СО «Балашовский техникум механизации сельского хозяйства»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начарского,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 ГБОУ СПО «Балашовский техникум механизации с/х» по ул. 30 лет Победы, 13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 МДОУ детский сад «Ласточка» по ул. 30 лет Победы, 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У СОШ №7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Пушкина, 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их УПК по ул. Пушкина, 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ПОУ «Балашовский кооперативный техникум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Ленина,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Гагарина, 152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«Гимназия им. Ю.А. Гарнаева», </w:t>
            </w: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Ленина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МОУ Гимназия им. Гарнаева» по ул. Ленина,26</w:t>
            </w:r>
          </w:p>
        </w:tc>
      </w:tr>
      <w:tr>
        <w:trPr>
          <w:trHeight w:val="2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й корпус Балашовского института (филиала)  ФГБОУВО «Саратовский национальный исследовательский государственный университет им. Н.Г. Чернышевского» (БИ СГУ), </w:t>
            </w:r>
            <w:r>
              <w:rPr>
                <w:bCs/>
                <w:sz w:val="24"/>
                <w:szCs w:val="24"/>
              </w:rPr>
              <w:t>г. Балашов, ул. Карла Маркса</w:t>
            </w:r>
            <w:r>
              <w:rPr>
                <w:sz w:val="24"/>
                <w:szCs w:val="24"/>
              </w:rPr>
              <w:t>,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«Пединститут»» по ул. Карла Маркса, 29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клиники №1 по ул. Володарского,33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 «Киновидеоцентр» Кино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беда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нина, 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 «к/т «Победа» (парк им. Куйбыше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АПОУ СО «Балашовский медицинский колледж»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Пугачевская, 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тановочный павильон  «Военкомат»  по ул.Луначарского,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илиал ГПОУ «Саратовский областной колледж искусств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г. Балашов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К.Маркса, 2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 по ул. Советская, 156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«Военкомат» по ул. Луначарского, 36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дома по ул. Пугачевская, 3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алашовская межпоселенческая  центральная библиотек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г. Балашов, ул. 9 Января, 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Почта» по ул. 9 Января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гачевская, 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тановочный павильон  «Военкомат» по ул. Луначар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гачевская, 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, ул. Луначарского, 37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ДОУ Детский сад </w:t>
            </w:r>
            <w:r>
              <w:rPr>
                <w:b/>
                <w:bCs/>
                <w:sz w:val="24"/>
                <w:szCs w:val="24"/>
              </w:rPr>
              <w:t xml:space="preserve">«Золотой ключик», </w:t>
            </w:r>
            <w:r>
              <w:rPr>
                <w:sz w:val="24"/>
                <w:szCs w:val="24"/>
              </w:rPr>
              <w:t xml:space="preserve">г. Балашов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Макаренко,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Народная, 34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№9 им. П.А. Столыпина</w:t>
            </w:r>
            <w:r>
              <w:rPr>
                <w:sz w:val="24"/>
                <w:szCs w:val="24"/>
              </w:rPr>
              <w:t>, г. Балашов, ул. Макаренко,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«Школа», ул. Макаренко, 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9 им. П.А. Столыпина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аренко,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 по улице 9 Января, 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У СОШ №12, </w:t>
            </w:r>
          </w:p>
          <w:p>
            <w:pPr>
              <w:pStyle w:val="3"/>
              <w:ind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Титова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здания бывшего магазина «Магнит» по ул. Титова, 14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У СОШ №12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Титова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асад жилого дома по ул. Титова,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Спортивная школ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Авиаторов, 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№4 Балашов-3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№15 Балашов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ОУ Детский сад «Елочк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Титова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асад жилого дома по ул. Титова, 8</w:t>
            </w:r>
          </w:p>
        </w:tc>
      </w:tr>
      <w:tr>
        <w:trPr>
          <w:trHeight w:val="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МДОУ Детский</w:t>
            </w:r>
            <w:r>
              <w:rPr>
                <w:b/>
                <w:sz w:val="24"/>
                <w:szCs w:val="24"/>
              </w:rPr>
              <w:t xml:space="preserve"> сад «Черёмушки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ов, ул. Менделеева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по ул. Шоссейная (район ОАО «Балашовская хлебная база»)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Шоссейная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ской клуб МУК «Центр культуры Балашовского МР»,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пер. </w:t>
            </w:r>
            <w:r>
              <w:rPr>
                <w:sz w:val="24"/>
                <w:szCs w:val="24"/>
              </w:rPr>
              <w:t>Тито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Титова, 9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Титова, 18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ОУ Детский сад «Космос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Титова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ице Энергетическая, 2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Восточная» , ул.Орджоникидзе,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МДОУ Детский</w:t>
            </w:r>
            <w:r>
              <w:rPr>
                <w:b/>
                <w:sz w:val="24"/>
                <w:szCs w:val="24"/>
              </w:rPr>
              <w:t xml:space="preserve"> сад «Черёмушки», </w:t>
            </w:r>
          </w:p>
          <w:p>
            <w:pPr>
              <w:pStyle w:val="Normal"/>
              <w:ind w:firstLine="3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ов, ул. Менделеева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«Поликлиника №2» (ул. Шоссейная, 9А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«Шлагбаум» по ул. Орджоникидзе, 13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СО «Школа АОП № 11 г.Балашова»,</w:t>
            </w:r>
            <w:r>
              <w:rPr>
                <w:sz w:val="24"/>
                <w:szCs w:val="24"/>
              </w:rPr>
              <w:t xml:space="preserve"> 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Юбилей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Юбилейная,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1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лет ВЛКСМ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50 лет ВЛКСМ, 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50 лет ВЛКСМ,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ОУ СОШ № 3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Юбилейная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илого дома по ул. Фестивальная, 2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пр. Космонавтов, 15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пр. Космонавтов, 17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Орджоникидзе, 2 Остановочный  павильон на КПТ (микрорайон «Первый пятачок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ей, 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Здание жилого дома по ул. Фестивальная,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ей, 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Строителей,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Балашовский политехнический лице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Остановочный  павильон «Медсанчасть», ул. Юбилейная, 12,  Автобусный павильон «Роддом» (ул. Строителей, 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1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 ул. 50 лет ВЛКСМ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пр. Космонавтов, 4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 жилого дома по ул. Юбилейная,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Дом культуры  </w:t>
            </w:r>
            <w:r>
              <w:rPr>
                <w:b/>
                <w:bCs/>
                <w:sz w:val="24"/>
                <w:szCs w:val="24"/>
              </w:rPr>
              <w:t xml:space="preserve">с. Барк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ки, ул. Школьная, 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ки – фасад здания бывшего правления колхоза (ул. Школьная, 7), забор магазина «Надежда»  (ул.Школьная, 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клуб  с. Устиновка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иновка, ул. Колхозная,  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иновка – фасад здания магазина (ул. Колхозная, 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дание бывшего клуба</w:t>
            </w:r>
            <w:r>
              <w:rPr>
                <w:b/>
                <w:bCs/>
                <w:sz w:val="24"/>
                <w:szCs w:val="24"/>
              </w:rPr>
              <w:t xml:space="preserve"> п. Новая Глебовк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п. Новая Глебовка, </w:t>
            </w:r>
            <w:r>
              <w:rPr>
                <w:sz w:val="24"/>
                <w:szCs w:val="24"/>
              </w:rPr>
              <w:t>ул. Центральная,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ая Глебовка – фасад здания магазина (ул.Центральная,40)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Большой Мелик, </w:t>
            </w:r>
            <w:r>
              <w:rPr>
                <w:sz w:val="24"/>
                <w:szCs w:val="24"/>
              </w:rPr>
              <w:t>с. Большой Мелик, ул. Советская, 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Мелик – стенд у здания администрации муниципального образования (ул. Советская, 7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ООШ с.Котовра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отоврас, </w:t>
            </w:r>
            <w:r>
              <w:rPr>
                <w:sz w:val="24"/>
                <w:szCs w:val="24"/>
              </w:rPr>
              <w:t xml:space="preserve">ул. Восточная,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товрас – стенд у здания администрации муниципального образования (ул. Центральная, 1)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Малый Мели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78" w:leader="none"/>
              </w:tabs>
              <w:ind w:left="41" w:righ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й Мелик, ул. Ленина, 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й Мелик – фасад здания администрации муниципального образования (ул. Ленина,7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 Лесно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Лесное, </w:t>
            </w:r>
            <w:r>
              <w:rPr>
                <w:sz w:val="24"/>
                <w:szCs w:val="24"/>
              </w:rPr>
              <w:t>ул.Ленина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сное – стенд у здания администрации муниципального образования (ул. Кирова, 2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клуб с. Рассказан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62230</wp:posOffset>
                      </wp:positionV>
                      <wp:extent cx="0" cy="0"/>
                      <wp:effectExtent l="8890" t="889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4.9pt" to="482.4pt,4.9pt" stroked="t" o:allowincell="f" style="position:absolute;mso-position-horizontal-relative:margin">
                      <v:stroke color="black" weight="17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. Рассказань, ул. Ленина, 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казань – стенд у здания школы (ул. Ленина, 103)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дание бывшей школы </w:t>
            </w:r>
            <w:r>
              <w:rPr>
                <w:b/>
                <w:bCs/>
                <w:sz w:val="24"/>
                <w:szCs w:val="24"/>
              </w:rPr>
              <w:t xml:space="preserve">п. Конны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Конный, </w:t>
            </w:r>
            <w:r>
              <w:rPr>
                <w:sz w:val="24"/>
                <w:szCs w:val="24"/>
              </w:rPr>
              <w:t>ул. Пушкина,10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ный – стенд у  здания ФАП п.Конный  (ул. Пушкина, 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Малая Семен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Семеновка, ул. Ленина,  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Семеновка – фасад  здания магазина ПО «Хопер» (ул. Советская, 6), с.Березовка – фасад здания столовой ООО «Полесье», ул. Коммунаров, 7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ФАП</w:t>
            </w:r>
            <w:r>
              <w:rPr>
                <w:b/>
                <w:bCs/>
                <w:sz w:val="24"/>
                <w:szCs w:val="24"/>
              </w:rPr>
              <w:t xml:space="preserve"> с. Гусевка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Гусевка, </w:t>
            </w:r>
            <w:r>
              <w:rPr>
                <w:sz w:val="24"/>
                <w:szCs w:val="24"/>
              </w:rPr>
              <w:t>ул. Садовая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с.Гусевка – фасад здания магазина ул. Садовая, 25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Новопок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ское, ул. Ленинская,  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овопокровское – доска объявлений у здания администрации муниципального образования  (ул. Ленинская, 227)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 Новопок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Александровский, </w:t>
            </w:r>
            <w:r>
              <w:rPr>
                <w:sz w:val="24"/>
                <w:szCs w:val="24"/>
              </w:rPr>
              <w:t>ул. Почтов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п. Александровский – доска объявлений по ул. Садовая 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МОУ СОШ  п. Октябрьски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Октябрьский, </w:t>
            </w:r>
            <w:r>
              <w:rPr>
                <w:sz w:val="24"/>
                <w:szCs w:val="24"/>
              </w:rPr>
              <w:t>ул. Ленинская,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ктябрьский – стенд у здания дома культуры (ул. Ленинская, 19) п.Ириновский – фасад дома по ул. Северная, 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ФАП с. Репная Вершина, </w:t>
            </w:r>
            <w:r>
              <w:rPr>
                <w:bCs/>
                <w:sz w:val="24"/>
                <w:szCs w:val="24"/>
              </w:rPr>
              <w:t>с. Репная Вершина, ул. Мира, 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пная Вершина – фасад здания магазина (ул. Кооперативная, 8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Библиотека </w:t>
            </w:r>
            <w:r>
              <w:rPr>
                <w:b/>
                <w:bCs/>
                <w:sz w:val="24"/>
                <w:szCs w:val="24"/>
              </w:rPr>
              <w:t xml:space="preserve">п. Садовы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Садовый</w:t>
            </w:r>
            <w:r>
              <w:rPr>
                <w:sz w:val="24"/>
                <w:szCs w:val="24"/>
              </w:rPr>
              <w:t xml:space="preserve">, ул. Центральная,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довый – фасад здания бывшего магазина «Продукты» (ул. Центральная, 18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ады – фасад здания железнодорожного вокзала, ул. Железнодорожная, 24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 Пад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Пады, </w:t>
            </w:r>
            <w:r>
              <w:rPr>
                <w:sz w:val="24"/>
                <w:szCs w:val="24"/>
              </w:rPr>
              <w:t>ул. Певунова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ды – стенд у здания администрации муниципального образования (ул. Певунова,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п. Первомайски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Первомайская , 2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 – стенд у здания администрации муниципального образования (ул. Первомайская, 1а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 – здание почтового отделения, ул. Центральная, 2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ООШ п. Ветельны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Ветельный, </w:t>
            </w:r>
            <w:r>
              <w:rPr>
                <w:sz w:val="24"/>
                <w:szCs w:val="24"/>
              </w:rPr>
              <w:t xml:space="preserve">ул. Молодежная, 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етельный – доска объявлений у здания правления СПК «Ветельный» (ул. Центральная, 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м культуры р/п Пинер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п Пинеровка, ул. Заводская,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инеровка – фасад дома на ул. Заводская, д. 5; доска объявлений у здания детского сада «Ручеек» (ул. Заводская, д.28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У ООШ с. Алмазово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Алмазово, ул. Советская, 52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мазово – стенд у магазина на ул. Советская, 5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ание администрации Пинеровского МО, </w:t>
            </w:r>
            <w:r>
              <w:rPr>
                <w:bCs/>
                <w:sz w:val="24"/>
                <w:szCs w:val="24"/>
              </w:rPr>
              <w:t xml:space="preserve">р/п Пинеровка, ул. </w:t>
            </w:r>
            <w:r>
              <w:rPr>
                <w:sz w:val="24"/>
                <w:szCs w:val="24"/>
              </w:rPr>
              <w:t>Почтовая, 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агазина (ул. Советская, 50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патино – здание фельдшерско-акушерского пункта (ул. Пугачевская, 7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луб ООО «Дорожник-Репн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Репное, пер.Дорожный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агазина «Лесной» (ул. Карла Маркса, 4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администрации Репинского МО, </w:t>
            </w:r>
            <w:r>
              <w:rPr>
                <w:bCs/>
                <w:sz w:val="24"/>
                <w:szCs w:val="24"/>
              </w:rPr>
              <w:t xml:space="preserve">с. Заречное, </w:t>
            </w:r>
            <w:r>
              <w:rPr>
                <w:sz w:val="24"/>
                <w:szCs w:val="24"/>
              </w:rPr>
              <w:t>ул. Ленина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речное – фасад  здание дома культуры (ул. Коммунистическая, 2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Репное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. Репное, </w:t>
            </w:r>
            <w:r>
              <w:rPr>
                <w:sz w:val="24"/>
                <w:szCs w:val="24"/>
              </w:rPr>
              <w:t>ул. Советская,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пное – стенд у здания администрации муниципального образования (ул. Советская, 4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Роднич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чок, ул. Кирова,  8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чок – стенд у здания администрации муниципального образования (ул. Ленина 50) и фасад магазина «Мария» (ул. Советская, 9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 с</w:t>
            </w:r>
            <w:r>
              <w:rPr>
                <w:b/>
                <w:bCs/>
                <w:sz w:val="24"/>
                <w:szCs w:val="24"/>
              </w:rPr>
              <w:t xml:space="preserve">. Кардаил, </w:t>
            </w:r>
            <w:r>
              <w:rPr>
                <w:bCs/>
                <w:sz w:val="24"/>
                <w:szCs w:val="24"/>
                <w:shd w:fill="FFFFFF" w:val="clear"/>
              </w:rPr>
              <w:t>с. Кардаил, ул. Центральная, д. 1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даил – стенд у магазина (ул. Центральная, 5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ий клуб 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. Михайловка</w:t>
            </w:r>
            <w:r>
              <w:rPr>
                <w:sz w:val="24"/>
                <w:szCs w:val="24"/>
              </w:rPr>
              <w:t>, с. Михайловка, ул. Ленина, 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 – стенд у клуба (ул.Школьная, 5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У ООШ с. Дуплят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Дуплятка, </w:t>
            </w:r>
            <w:r>
              <w:rPr>
                <w:sz w:val="24"/>
                <w:szCs w:val="24"/>
              </w:rPr>
              <w:t>ул. Коммунистическая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плятка – стенд у фельдшерско-акушерского пункта (ул. Коммунистическая, 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п. Соцземледел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цземледельский, ул. Центральная, 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цземледельский – стенд здания администрации  муниципального образования (ул. Центральная, 1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блиотека</w:t>
            </w:r>
            <w:r>
              <w:rPr>
                <w:b/>
                <w:bCs/>
                <w:sz w:val="24"/>
                <w:szCs w:val="24"/>
              </w:rPr>
              <w:t xml:space="preserve"> с. Львовк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Львовка, </w:t>
            </w:r>
            <w:r>
              <w:rPr>
                <w:sz w:val="24"/>
                <w:szCs w:val="24"/>
              </w:rPr>
              <w:t>ул. Львовская, 2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с.Львовка – фасад  здания магазина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 (ул. Львовская, 28 );</w:t>
            </w:r>
            <w:r>
              <w:rPr>
                <w:sz w:val="24"/>
                <w:szCs w:val="24"/>
              </w:rPr>
              <w:t>с.Ленино –  фасад здания магазина ПО «Хопер (ул. Ленинская,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Старый Хопе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Хопер, ул. Советская,  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ый Хопер – стенд у магазина (ул. Советска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Терн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новка, ул. Ленинская,  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ерновка – стенд по ул. Ленинской, 68,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ПО «Хопер» (ул. Ленинская, 7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МОУ СОШ с. Сухая Елань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Сухая Елань, </w:t>
            </w:r>
            <w:r>
              <w:rPr>
                <w:sz w:val="24"/>
                <w:szCs w:val="24"/>
              </w:rPr>
              <w:t>ул. Красная, 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ая Елань – фасад здания ДК (ул. Красная, 44);фасад здания магазина  (ул.Красная, 34);п. Спартак – фасад здания магазина, ул. Спартаковская, д.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Данилкино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нилкино, ул. Ревякина,  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нилкино – фасад здания магазина (ул.Советская, 73): с. Печурино – фасад здания магазина, ул. Береговая,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У СОШ с. Тростян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стянка ул. Чернышевского,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стянка – фасад здания почтового отделения (ул. Школьная, 2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фельдшерско-акушерского пункта (ул. Пинерская,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п. Красная Кудрявк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. Красная  Кудрявка, ул. Ленина,  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Кудрявка – фасад здания магазина (ул. Ленина,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ОУ СОШ с. Хопёр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Хопёрское, </w:t>
            </w:r>
            <w:r>
              <w:rPr>
                <w:sz w:val="24"/>
                <w:szCs w:val="24"/>
              </w:rPr>
              <w:t xml:space="preserve">ул. Советская, 72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оперское – стенд у здания администрации муниципального образования (ул. Садовая,2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 здания ДК (ул. Советская, 6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ание ФГБУ САС «Балашовская»</w:t>
            </w:r>
            <w:r>
              <w:rPr>
                <w:bCs/>
                <w:sz w:val="24"/>
                <w:szCs w:val="24"/>
              </w:rPr>
              <w:t>,  с. Хопёрское, Ртищевское шоссе,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илого дома  по Ртищевскому  шоссе,5</w:t>
            </w:r>
          </w:p>
        </w:tc>
      </w:tr>
    </w:tbl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imes New Roman"/>
          <w:b/>
          <w:lang w:bidi="zxx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П.М. Петраков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basedOn w:val="Style12"/>
    <w:qFormat/>
    <w:rPr>
      <w:sz w:val="26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6:00Z</dcterms:created>
  <dc:creator>1</dc:creator>
  <dc:description/>
  <cp:keywords/>
  <dc:language>en-US</dc:language>
  <cp:lastModifiedBy>User</cp:lastModifiedBy>
  <cp:lastPrinted>2020-08-03T14:13:00Z</cp:lastPrinted>
  <dcterms:modified xsi:type="dcterms:W3CDTF">2020-08-06T06:46:00Z</dcterms:modified>
  <cp:revision>2</cp:revision>
  <dc:subject/>
  <dc:title>Об образовании районного штаба</dc:title>
</cp:coreProperties>
</file>