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2019 г.                                                                                    20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овопок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Новопокровского муниципального образования, утвержденных Решением Совета Новопокровского МО № 22/3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Новопокровского муниципального образования Балашовского муниципального района в связи с обозначением части территории с. Новопокровка Балашовского района  зоной СХ-3 (зона сельскохозяйственных угодий) в границах земельного участка площадью 10 га., расположенного по адресу: Саратовская область, Балашовский район, северо-восточная окраина с.Новопокровк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24.05.2019</w:t>
      </w:r>
      <w:r>
        <w:rPr>
          <w:sz w:val="28"/>
          <w:szCs w:val="28"/>
        </w:rPr>
        <w:t xml:space="preserve">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23.04.2019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3:00Z</dcterms:created>
  <dc:creator>Ольга</dc:creator>
  <dc:description/>
  <cp:keywords/>
  <dc:language>en-US</dc:language>
  <cp:lastModifiedBy>Делопроизводство</cp:lastModifiedBy>
  <cp:lastPrinted>2019-04-22T10:17:00Z</cp:lastPrinted>
  <dcterms:modified xsi:type="dcterms:W3CDTF">2019-04-24T05:43:00Z</dcterms:modified>
  <cp:revision>2</cp:revision>
  <dc:subject/>
  <dc:title>О назначении публичных слушаний по проекту</dc:title>
</cp:coreProperties>
</file>