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1.2021</w:t>
        <w:tab/>
        <w:tab/>
        <w:tab/>
        <w:tab/>
        <w:tab/>
        <w:tab/>
        <w:tab/>
        <w:tab/>
        <w:tab/>
        <w:tab/>
        <w:tab/>
        <w:t>2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муниципального маршру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гулярных перевозок городского сообщения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2 «Ветлянка – КПТ ч/з Козловку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в связи оптимизацией маршрутной сети города, изменением месторасположения остановочного пу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ПТ» администрация Балашовского муниципального района</w:t>
      </w:r>
    </w:p>
    <w:p>
      <w:pPr>
        <w:pStyle w:val="Style14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ить муниципальный маршрут регулярных перевозок № 12 «Ветлянка – КПТ ч/з Козловку» по следующей схеме движения:</w:t>
      </w:r>
    </w:p>
    <w:p>
      <w:pPr>
        <w:pStyle w:val="Style14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.Ленина, Советская, Луначарского, Пугачевская, пер.Горный, 9 Января, Макаренко, Орджоникидзе, Энтузиастов, Орджоникидзе, Макаренко, 9 Января, пер.Горный, Пугачевская, Луначарского, Советская, Ленина. Данные изменения распространяют своё действие на правоотношения, возникшие с 1сентября 2020 года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по организационно-контрольной службе Комитета по ЖКХ БМР внести изменения в Реестр муниципальных маршрутов регулярных перевозок Балашовского муниципального района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1:00Z</dcterms:created>
  <dc:creator>Столбоушкина ЛМ</dc:creator>
  <dc:description/>
  <cp:keywords/>
  <dc:language>en-US</dc:language>
  <cp:lastModifiedBy>User</cp:lastModifiedBy>
  <cp:lastPrinted>2020-05-26T09:44:00Z</cp:lastPrinted>
  <dcterms:modified xsi:type="dcterms:W3CDTF">2021-01-26T08:11:00Z</dcterms:modified>
  <cp:revision>2</cp:revision>
  <dc:subject/>
  <dc:title>О внесении изменений в постановление</dc:title>
</cp:coreProperties>
</file>