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1.2020 г.                                                                                          21 -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ниц закрепленны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муниципальными общеобразователь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ми Балаш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обеспечения прав на получение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1 ст.15 Федерального закона от 06.10.2003 г. №131- ФЗ «Об общих принципах организации местного самоуправления в Российской Федерации», Федеральным законом от 29.12.2012 г. №273-Ф3 «Об образовании в Российской Федерации», приказом Министерства образования и науки Российской Федерации от 22.01.2014 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на основании Устава Балаш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границы закрепленных территорий за подведомственными общеобразовательными учреждениями в целях обеспечения прав граждан на получение общего образования согласно Приложению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поряжение администрации Балашовского муниципального района от 01.02.2019 г. №152-р «Об утверждении границ закрепленных территорий за муниципальными общеобразовательными учреждениями Балашовского муниципального района в целях обеспечения прав на получение  общего образования» признать утратившим си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lasho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 xml:space="preserve">                                 П.М. Петр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алашовского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01.2020 г.  №  21 -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улиц, переулков, тупиков, проездов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НИЦЫ МИКРОРАЙОНОВ ШКОЛ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имназ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Героя Советского Сою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.А. Гарн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г. Балашова Саратовской области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ц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ина с 1-37 и со 2-4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арского с 39 и с 42 до конц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с 46 и с 51 до конц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гачевская с 315 и с 342 до конц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стическая с 1-97 и со 2-1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лет Победы с 212 до конц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с 1-15 и со 2-1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Хоперская, Озерная, Фабричная, Рылеева, Хоперская, Матросова -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якина с 1-123 и со 2-1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илова с 1-25 и со 2-3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ищевская с 1-81 и со 2-9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яя с 1-45 и со 2-4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а с 69 -179 и с 132-2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ина с 62 и с 55 до конц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о 163 и 170 до кон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ул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гарина, Западный, Ртищевский, Матросова, Озерный, Нижний, Ревякина, Н-Хоперск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п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ы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мназия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. Балашова Саратовской обла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ц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пект Космонавтов №№ 2, 4, 6, 16, 16а, 18, 20,2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лет ВЛКСМ №№ 1, 3, 5, 7, 9, 1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тузиастов №№ 6, 8, 8а, 10, 10а, 12, 14, 1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илейная №№ 1, 24, 26, 28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ищевское шоссе №№ 1, 3, 5, 7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ое шоссе №№ 3,3а,5, 7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ей №№ 3, 5,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№№ 1, 1а, 3, 4, 5, 6, 7, 8, 9, 1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. Балашова Саратовской обла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ц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Маркса с 65-69 и с 38-96;65-9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лет Победы с 27-129 и с 22-6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ипина, Агеева, Лермонтова, Захарова, Трудовая, Чапаева, Розы Люксембург, Первомайская, Кооперативная, Октябрьская, Тараканова, Вокзальная, Чернышевского, Орджоникидзе с №67 до конца, Вишневая, Депутатская, Калинина, Колхозная, Красина, Софинского №1,2,3,5 Деповская, Тупиковая, Б.Садовая, Шевченко, Щербакова, Клубная площадь, Ф.Энгельса, М. Садовая, Войкова, Луначарского с №85 до кон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кирпичного зав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ул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ебовский, Сакко и Ванцетти - нечетная сторона, Петровский, Котовского, Ключевой, Тараканова, Лагерный, Вокзальный, Чернышевский, Тупиковы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Балашов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ц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лет ВЛКСМ №№ 15, 19, 21, 21а,17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Космонавтов №№ 3, 5, 7, 9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тузиастов №№ 20, 30, 30а, 32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илейная №№ 30-42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жоникидзе №№ с 1-5 и с 4-8, и 12, 12а, 12б, и с 14-2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№№ 1,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Балашов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лиц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арского с 1-37 и со 2-4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ачарского с 1-45 и со 2-48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гачевская с 221-313 и с 238-34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Маркса с 1-25 и со 2-1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ицкого с 1-69 и со 2-6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Урицкого - пол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с 1-161 и со 2-168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со 121 и со 150 до конц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циональная с 1-31 и со 2-6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е Января со 175 и со 186 до конц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ина с 1-13 и со 2-1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авская со 128 и со 117 до конц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енева, Горная, 1-я, 2-я Набережная, Береговая, Луговая, Лесная, Мостовая, Совхозная, 8-е Марта - полность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ул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гачевский, Тургенева, Совхозный, Урицкого, Огородный, Школьный, Въезжий, Лесной, Рыбный, Крымский, Мостовой, Лопатинский, Майский, Горный, Водный, М.Луначарского, Мохов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"Средня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Балашова Саратовской области имени Крылова И.В.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ц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ина с 39-159 и с 50-158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стическая с 99 и с 112 до конц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якина со 125 и со 122 до конц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илова с 27 и с 34 до конц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яя с 47 и с 50 до конц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ищевская с 83 и с 92 до конц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лет Победы со 157 и до конц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енская с 17 и с 18 до конц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ая, Горохова, Пролетарская, Уральская, Спартаковская, М.Спартаковская, Крайняя - полность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ул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ничковский, Красноармейский, Безымянный, Крайний, Малый, 2-ой Пролетарский, Спартаковск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з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летарск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Балашов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ц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с 1-41 и со 2-4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ина с 1-53 и со 2-6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Маркса с 18-36 и с 27 - 6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лет Победы со 131 - 155 и с 64-21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ачарского с 48-92 и с 53-8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ицкого с 66-134 и с 71-149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циональная с 62 до конца и с 33 до конц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а с 1-67 и со 2-13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чурина, Республиканская, Фомина, М.Интернациональная - полность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ул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шавский, Пушкинский, М. Интернациональный, Урицкого, Республиканский, Ерминихинский, Устиновский, Мичури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з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онерск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п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шкинский, 2-ой Пушкинский, 3-й Пушкинск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го учреждение «Средня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и П.А. Столыпина г. Балашова Саратовской области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ц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гачевская с 21-219 и с 22-23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с 1-119 и со 2-148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авская с 1-115 и со 2-12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жоникидзе с 17-65 и с 20-11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е Января с 1-173 и со 2-18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ская, Павлова, Верхняя, Народная, Декабристов, Чехова, Черняховского, Островского, Камышинская, Еланская, Есенина, Затонская, Саратовская, Макаренко, Симбирская, Б.Революционная, Гвардейская, Полярная, Коммунаров, М.Революционная, 1-я, 2-я Овражная, ШМАСС 2/45, 2/47, 2/13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ул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аренко, Чистый, Мирный, Народный, Верхний, 1-й и 2-й Полярный, Орджоникидзе, Затонский, Саратовский, Козловский, Астраханский, Коммунаров, Революционный, Гвардейский, Кузнечный, Симбирский, Светлый, 9-е Января, Юных Натуралис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з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ров, М.Революционный, Революционный, Астраханск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уп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родный, Симбирский, Гвардейский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Балашов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ц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я военного город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жоникидзе №№ 7-15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ссейная №№ 3,6, 8, 8а (корп.1,2),10, 10а, 10б, 1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лет Победы с 1-25 и со 2-2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стов -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№ 5,6,6а,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, Тимирязева, Титова, Менделеева, Энергетическая, Грейдерная - полность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ул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това, Энергетический, Тимирязева, Грейдерный, Железнодорожный пост 211 к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"Средня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Балашов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ц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ная с 14-23, 14а, 23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ей №№ 6а, 6б, 7, 8, 9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гачевская с 1-17 и со 2-2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-т Космонавтов, 19, 23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 Космонавтов №№ 15, 15а, 17, 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, Вольская, Высотная, Восточная, Индустриальная, Текстильная, Челюскинцев, Школьная, Цветочная, Казачья, Годыны – полность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уло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, Высот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з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ильный, Северный, Больничный, Индустриальный, Высотный, Строитель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№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Балашов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ц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манова, Привокзальная, Мельничная, 167-ой Стрелковой дивизии, Ст. Разина, Софинского (кроме 1,2,3,5), Нефтяная, 1-я, 2-я и 3-я Заводская, Яблочкова - полностью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ул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чный, 2-ой Новый, Резервный, 1 -ый и 2-ой Заводской, Железнодорожные Посты 4, 202, 204, 205, 206, 463 к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уп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ны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№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. Балашов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лиц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дромная - пол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тужева с 1-73 и со 2-6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зерцева с 1 -27 и со 2-2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нского с 1-41 и со 2-3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яя с 1-15 и со 2-1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лянская с 1-1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цена с 1-29 и со 2-3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ая с 1-19 и со 2-1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ского с 1-37 и со 2-3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ая Железнодорожная с 1-91 и со 2-4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родная с 1-31 и со 2-3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ая с 1-19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юльковского с 1-27 и со 2-3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узова с 1-37 и со 2-7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ая с 1-67 и со 2-7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с 1-51 и со 2-5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 со 161-293 и со 160-29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а - пол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Расковой с 1-59 и со 2-48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Гвардия с 1-35 и со 2-4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хова с 1-23 и со 2-2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жская с 1-21 и со 2-1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ова с 1-21 и со 2-1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ая Полевая с 1-35 и со 2-28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инская с 1-57 и со 2-3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а с 1-2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а с 1-59 и со 1-58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ная с 1-21 и со 2-2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ая Степная с 1-21 и со 2-2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ая Степная с 1-17 и со 2-18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ечная с 1-13 и со 2-1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щева с 1-31 и со 2-3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калова с 1-41 и со 2-4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с 1-35 и со 2-26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химчистки 1,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ская, Дорожная, Крымский проезд,   Пражский проез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ул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тлянский с 1-2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с 1-73 и со 2-4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с 1-4; Кутузова с 1-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инский с 1-33 и со 2-4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ой Поворинский с 1-25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ий с 1-9 и со 2-4.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НИЦЫ МИКРОРАЙОНОВ Ш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Ш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с. Ба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ашовского район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ар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ин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ая Глеб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Разумный Тру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епно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"Средня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с.Большой Мел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ашовского район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льшой Мели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люч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ый Мели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сел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п.Вос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ашовского район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сх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с.Данил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ашовского район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анилки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ичурин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"Средняя общеобразовательная школа п.Красная Кудрявка Балашовского район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ая Кудря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Зар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с.Ле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ашовского район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есн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ассказа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с.Малая Семе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ашовского район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Семен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рез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се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п.Октябр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ашовского район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ктябрь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пная Верш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Иринов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с.П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ашовского район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кола п.Первома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шовского район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ервомай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Григорьев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"Средня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р.п.Пине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ашовского район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п Пинер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пати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с.Реп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ашовского район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епн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речн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и Всеволода Павловича Сергее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Роднич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ашовского район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днич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даи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п.Соцземледе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ашовского район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оцземледель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ьв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с.Старый Хоп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ашовского район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ый Хоп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с.Сухая Ел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ашовского район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ухая Ела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парта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с.Тер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ашовского район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ерн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с. Тростя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ашовского район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стя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с.Хопер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ашовского район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оперск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удов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"Основна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и Героя Советского Союза Привалова Ивана Михайлович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Алмаз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ашовского район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мазо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"Основна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п.Вет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ашовского район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тель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"Основна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с. Дупля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ашовского район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пля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"Основна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с.Котов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ашовского район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товра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"Основная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кола с.Новопокров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шовского района Саратовской области"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покровск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Александров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зе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Балаш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циальным вопросам </w:t>
        <w:tab/>
        <w:tab/>
        <w:tab/>
        <w:tab/>
        <w:tab/>
        <w:t xml:space="preserve">            О.А. Дуб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17:00Z</dcterms:created>
  <dc:creator>AB</dc:creator>
  <dc:description/>
  <cp:keywords/>
  <dc:language>en-US</dc:language>
  <cp:lastModifiedBy>Делопроизводство</cp:lastModifiedBy>
  <dcterms:modified xsi:type="dcterms:W3CDTF">2020-01-14T05:17:00Z</dcterms:modified>
  <cp:revision>2</cp:revision>
  <dc:subject/>
  <dc:title>13</dc:title>
</cp:coreProperties>
</file>