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4.2019 г.                                                                   210-п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внесения изменений в правила землепользования и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Хоперского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в соответствии со ст. 26 Правил землепользования и застройки Хоперского муниципального образования, утвержденных Решением Совета Хоперского МО № 19/3 от 25.12.2012г.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>1. Вынести на публичные слушания проект внесения изменений в правила землепользования и застройки Хоперского муниципального образования Балашовского муниципального района  с назначением зоны СХ-2 (зона объектов сельскохозяйственного назначения)  в границах земельного участка площадью 56 га, расположенного по адресу: Саратовская область, Балашовский район, территория Хоперского округа в 500 м. юго-западнее поля №3 бригады №3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>2. Провести публичные слушания  30 мая 2019 года в 10.00 часов в зале заседаний (каб. № 10)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комиссии по землепользованию и застройке провести публичные слушания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в здании администрации БМР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до 29 мая 2019 года по рабочим дням с понедельника по пятницу с 9.00 до 17.00 по адресу: г. Балашов, ул. Советская, 178, председателю комиссии по землепользованию и застройке   Балашовского муниципального района. 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color w:val="000000"/>
          <w:sz w:val="28"/>
          <w:szCs w:val="28"/>
        </w:rPr>
        <w:t>Отделу информации и общественных отношений (Александрова Е.В.) администрации Балашовского муниципального района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илищно-коммунальному хозяйству                 М.И. Захарова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П.М. Петраков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540" w:right="-365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33:00Z</dcterms:created>
  <dc:creator>Ольга</dc:creator>
  <dc:description/>
  <cp:keywords/>
  <dc:language>en-US</dc:language>
  <cp:lastModifiedBy>Делопроизводство</cp:lastModifiedBy>
  <cp:lastPrinted>2019-04-10T08:49:00Z</cp:lastPrinted>
  <dcterms:modified xsi:type="dcterms:W3CDTF">2019-04-24T07:33:00Z</dcterms:modified>
  <cp:revision>2</cp:revision>
  <dc:subject/>
  <dc:title> </dc:title>
</cp:coreProperties>
</file>