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8.2020 г.                                                                                    210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от «17» февраля 2020 года № 40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источники финансирования Всего (прогнозно), цифру 350,0 тыс. руб. заменить цифрой 30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источники финансирования 2020 год, цифру 150,0 тыс. руб. заменить цифрой 10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таблице «Перечень мероприятий муниципальной программы «Развитие культуры и искусства Балашовского муниципального района»   добавить п. 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43"/>
        <w:gridCol w:w="1276"/>
        <w:gridCol w:w="1134"/>
        <w:gridCol w:w="1134"/>
        <w:gridCol w:w="1134"/>
        <w:gridCol w:w="21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</w:rPr>
              <w:t>2021 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</w:rPr>
              <w:t>2022 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основание необходим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u w:val="single"/>
              </w:rPr>
              <w:t>2020 г.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роведение мероприятий, акций посвященных Дню Победы –0,0 тыс.руб. – городская организация ветеранов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роведение мероприятий, акций посвященных Дню Победы – 0,0 тыс.руб. – районная организация ветерано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В строке всего, цифру 350,0 тыс. руб. заменить цифрой 300,0 тыс. руб., цифру 150,0 тыс. руб. заменить цифрой 100,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ar-SA"/>
        </w:rPr>
      </w:pPr>
      <w:r>
        <w:rPr>
          <w:rFonts w:cs="Times New Roman"/>
          <w:i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 xml:space="preserve">П.М. Петрак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1:00Z</dcterms:created>
  <dc:creator>Пользователь Windows</dc:creator>
  <dc:description/>
  <cp:keywords/>
  <dc:language>en-US</dc:language>
  <cp:lastModifiedBy>Делопроизводство</cp:lastModifiedBy>
  <cp:lastPrinted>2019-10-02T10:35:00Z</cp:lastPrinted>
  <dcterms:modified xsi:type="dcterms:W3CDTF">2020-08-11T11:11:00Z</dcterms:modified>
  <cp:revision>2</cp:revision>
  <dc:subject/>
  <dc:title>08</dc:title>
</cp:coreProperties>
</file>