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4.2019 г.                                                                                 211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№72-п от 15.04.2015 г. «Об утверждении санитарно-противоэпидемической комиссии  пр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7 Федерального закона от 30.03.1999 г. №52-ФЗ «О санитарно-эпидемиологическом благополучии населения», Устава Балашовского муниципального района,  в  связи с кадровыми изменениями,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Балашовского муниципального района №72-п от 15.04.2015г. «Об утверждении санитарно-противоэпидемической комиссии  при администрации Балашовского муниципального района», изложив приложение №1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опубликовать постановление в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П.М. Петраков </w:t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Приложение постановлению   </w:t>
      </w:r>
    </w:p>
    <w:p>
      <w:pPr>
        <w:pStyle w:val="Normal"/>
        <w:ind w:left="5040" w:hanging="0"/>
        <w:rPr/>
      </w:pPr>
      <w:r>
        <w:rPr/>
        <w:t xml:space="preserve">администрации Балашовского    </w:t>
      </w:r>
    </w:p>
    <w:p>
      <w:pPr>
        <w:pStyle w:val="Normal"/>
        <w:ind w:left="5040" w:hanging="0"/>
        <w:rPr/>
      </w:pPr>
      <w:r>
        <w:rPr/>
        <w:t xml:space="preserve">муниципального района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_25.04. 2019 г. №_211-п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45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ел Михайло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алашовского муниципального района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лександрович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ым вопросам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Иван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хитектуре,  градостроительству и ЖКХ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с Касим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падного ТОУ 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ячеславо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«Балаш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асил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П «Городское ЖКХ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е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й Николае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ЖКХ администрации Балашовского муниципальн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, главный государственный ветеринарный инспектор по Балашовскому и Романовскому муниципальным райо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ч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ФБУЗ «ЦГиЭ по Саратовской области в Балашовском районе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Чистый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Владимировна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я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 СО «Балашовская районн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 детск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орь Василье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«Благоустройство и озеленение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П.М. Петрако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</w:t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7:00Z</dcterms:created>
  <dc:creator>1</dc:creator>
  <dc:description/>
  <cp:keywords/>
  <dc:language>en-US</dc:language>
  <cp:lastModifiedBy>Делопроизводство</cp:lastModifiedBy>
  <cp:lastPrinted>2019-04-18T10:20:00Z</cp:lastPrinted>
  <dcterms:modified xsi:type="dcterms:W3CDTF">2019-04-25T08:27:00Z</dcterms:modified>
  <cp:revision>2</cp:revision>
  <dc:subject/>
  <dc:title>Список приглашенных на заседание СПК</dc:title>
</cp:coreProperties>
</file>