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6.2023 г.</w:t>
        <w:tab/>
        <w:tab/>
        <w:tab/>
        <w:tab/>
        <w:tab/>
        <w:tab/>
        <w:tab/>
        <w:t>2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чреждении Аллеи одарён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«Надежда района –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поощрения школьников   Балашовского муниципального района за успехи и достижения в учёбе, спорте, общественной жизни города, художественном творчестве и искусстве, а также повышения значимости моральных стимулов, администрация Балашовского муниципального района на основании Федерального закона от 06.10.2003 г. № 131-ФЗ и в соответствии с Уставом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  Учредить Аллею одарённых детей Балашовского муниципального района как форму поощрения за успехи и достижения в учебе, спорте, общественной жизни города, художественном творчестве и искусстве. Местом расположения определить аллею в северо-восточной части парка им. Куйбышева города Балаш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 Утвердить положение об Аллее одарённых детей Балашовского муниципального района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 образованию администрации Балашовского муниципального района Саратовской области (Тарасова Н. И.) совместно с управлением культуры и туризма администрации  Балашовского муниципального района (Столяров А. Ф.), отделом по физической культуре, спорту и молодёжной политике администрации Балашовского муниципального района (Комочкова О.А.)  сформировать пакет документов, согласно приложению №2, в срок до 20 июня 2023 года, необходимых для занесения на Аллею одарённых детей Балаш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ок обучающихся и коллективов для занесения на Аллею одаренных детей Балашовского муниципального района в 2023 г.  до 28 июня 2023 г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администрации Балашовского муниципального района от 17.06.2021 г. № 158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чреждении Аллеи одарённых детей  Балашовского муниципального района «Надежда района – Надежда страны!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7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Шатковскую В. 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 1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>Балашовского муниципального района                                                                                        от __07.06.2023__ г . № __212-п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реждении Аллеи одарённых детей Балашовского муниципального района  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порядок занесения на Аллею одарённых детей Балашовского муниципального района «Надежда района - надежда страны!» (далее - Аллея одарённых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Занесение на Аллею одарённых детей является формой общественного признания детей за хорошую и отличную учёбу, победы на предметных олимпиадах, активное участие в общественной жизни Балашовского муниципального района, достижения в спортивной жизни, в художественном творчестве и искус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Аллея одарённых детей находится на территории парка им. Куйбышева и представляет собой 26 щитов размерами 60 см на 90 см, установленных по обе стороны аллеи в северо-восточной части парка им. Куйбышева, на которых в целях поощрения размещаются цветные фотографии лучших учащихся общеобразовательных организаций Балашовского муниципального района, а также обучающихся дополнительного образования детей, детских школ искусств, художественной школы и детско-юношеской спортивной школы Балашовского муниципального района, в отношении которых принято решение о занесении на Аллею одарё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Занесение на Аллею одарённых детей осуществляется сроком на дв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атериалов о выдвижении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несения на Аллею одарённы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разовательная  организация имеет право ходатайствовать о занесение на Аллею одарённых детей  кандидатов (допускается размещение коллектив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 срок до 20 июня 2023 года руководителям подведомственных Комитету по образованию администрации Балашовского муниципального района Саратовской области, управлению культуры и туризма администрации  Балашовского муниципального района, отделу по физической культуре, спорту и молодёжной политике администрации Балашовского муниципального района общеобразовательных организаций, а также обучающихся дополнительного образования детей, детских школ искусств, художественной школы и детско-юношеской спортивной школы Балашовского муниципального района направить на электронную почту Комитета по образованию администрации Балашовского муниципального района Саратов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bal-nit@yandex.ru</w:t>
        </w:r>
      </w:hyperlink>
      <w:r>
        <w:rPr>
          <w:sz w:val="28"/>
          <w:szCs w:val="28"/>
        </w:rPr>
        <w:t xml:space="preserve">  следующие документы (каждый документ на отдельном листе):</w:t>
      </w:r>
    </w:p>
    <w:p>
      <w:pPr>
        <w:pStyle w:val="Normal"/>
        <w:rPr/>
      </w:pPr>
      <w:r>
        <w:rPr>
          <w:sz w:val="28"/>
          <w:szCs w:val="28"/>
        </w:rPr>
        <w:t>- заявку от учреждения (форма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характеристику на каждого участника (форма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пию наградного документа  за 2022-2023 учебный год (грамота, диплом,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ходатайство о занесении на Аллею одарённых детей (форма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кументы организаций-заявителей рассматриваются на рабочем совещании у заместителя главы администрации Балашовского муниципального района, а затем постановлением администрации Балашовского муниципального района утверждается окончательный список детей для последующего занесения на Аллею одарё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Финансовые расходы на размещение обучающихся за счёт организаций-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На Аллее одарённых детей размещаются фотографии детей-победителей предметных олимпиад, соревнований, конкурсов, фестивалей, выставок регионального, всероссийского и международного уровней (учитывается очное участ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соответствии с постановлением администрации Балашовского муниципального района фотографии утверждённых кандидатур детей размещаются на Аллее одарённых детей. Под фотографией указываются фамилия, имя, отчество, краткая формулировка конкретного достижения, вклада или за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учающимся вручается Свидетельство о занесении на Аллею одарён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к положению об учреждении Аллеи одарённых детей Балашовского муниципального района</w:t>
      </w:r>
    </w:p>
    <w:p>
      <w:pPr>
        <w:pStyle w:val="Normal"/>
        <w:ind w:left="5245" w:hanging="0"/>
        <w:rPr/>
      </w:pPr>
      <w:r>
        <w:rPr/>
        <w:t>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торжественного откры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леи одарённых детей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52"/>
        <w:gridCol w:w="2437"/>
        <w:gridCol w:w="33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кументов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заявка от учреждения (форма прилагается)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характеристика на каждого участни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-копия наградного документа (грамота, диплом), указанный  в п. уровень достижений за 2020-2021 учебный год.</w:t>
            </w: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июня 2023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 образованию администрации Балаш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писок обучающихся, занесённых на Аллею одаренных детей Балашов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 июня 2023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ргкомит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в фотографировании обучающихся, занесённых на Аллею одаренных детей Балашов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9 июня по 10 июля 2023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администрации Балашовского муниципального района      управление культуры и туризма администрации  Балашовского муниципального района, 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градной материал (Свидетель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сентября 2023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 сценарный план (сценарий) проведения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сентября 2023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необходимой аппаратурой день проведения открытия Алле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сентября 2023 г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 явку участников в мероприят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ткрытия Алле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администрации Балашовского муниципального района      управление культуры и туризма администрации  Балашовского муниципального района, 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СМИ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формации и общественных отношений администрации Балашов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В. В. Шатковска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>к положению об учреждении Аллеи одарённых детей</w:t>
      </w:r>
    </w:p>
    <w:p>
      <w:pPr>
        <w:pStyle w:val="Normal"/>
        <w:ind w:left="5387" w:hanging="0"/>
        <w:rPr/>
      </w:pPr>
      <w:r>
        <w:rPr/>
        <w:t>Балашовского муниципального района</w:t>
      </w:r>
    </w:p>
    <w:p>
      <w:pPr>
        <w:pStyle w:val="Normal"/>
        <w:ind w:left="5387" w:hanging="0"/>
        <w:rPr/>
      </w:pPr>
      <w:r>
        <w:rPr/>
        <w:t>«Надежда района - Надежда страны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комиссии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торжественного откры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и одарённых детей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ковская Вер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 Балашовского муниципального района по социальным вопросам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Наталия Иван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 о. председателя Комитета по образованию администрации Балашовского муниципального района Саратовской области, заместитель 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Татьяна Анато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ведующий сектором по воспитательной работе и дополнительного образования детей Комитета по  образованию администрации Балашовского муниципального района Саратовской области, секретарь оргкомит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Алексей Фед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туризма администрации 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чкова Ольг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 Серге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Центр информационно-методического и технического обеспечения учреждений образования Балаш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Елена Владимир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начальник отдела информации и общественных отношений администрации Балашовского муниципального района 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енкова Ол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 методического отдела МКУ «Центр информационно-методического и технического обеспечения учреждений образования Балашовского муниципальн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о социальным вопросам                                                      В. В. Шатков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чреждении Аллеи одарённых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мещение на Аллеи одарённых детей Балашовского муниципального района 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7"/>
        <w:gridCol w:w="3350"/>
        <w:gridCol w:w="197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Фамилия Имя (возраст)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\ название коллекти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Уровень достиж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за 2020-2021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едагог Ф.И.О. (полность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, 8 л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Лауреат ……. месяц ,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 Ивано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______________           ________________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должность руководителя организации)                             (подпись)                                (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чреждении Аллеи одарённых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дежда района - Надежда страны!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есении на Аллею одарённых детей Балашовского муниципального района «Надежда района – Надежда страны!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ИО (полностью) обучающегося или название коллектива пол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1. ____________________________________________, </w:t>
      </w:r>
      <w:r>
        <w:rPr>
          <w:sz w:val="28"/>
          <w:szCs w:val="28"/>
        </w:rPr>
        <w:t xml:space="preserve">обучающийся ___ класса </w:t>
      </w:r>
      <w:r>
        <w:rPr>
          <w:sz w:val="20"/>
          <w:szCs w:val="20"/>
        </w:rPr>
        <w:t xml:space="preserve">      ФИО (полностью) обучающегося или название коллектив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отделения, секции), победитель регионального (всероссийского и международного) название мероприятия, месяц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(учитель, тренер)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ФИО (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______________           ________________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должность руководителя организации)                             (подпись)                                (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5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чреждении Аллеи одарённых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ИО (полностью) обучающегося или название коллектива пол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 (учитель, тренер)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ФИО (полностью)</w:t>
      </w:r>
    </w:p>
    <w:p>
      <w:pPr>
        <w:pStyle w:val="Normal"/>
        <w:rPr>
          <w:sz w:val="20"/>
          <w:szCs w:val="20"/>
        </w:rPr>
      </w:pPr>
      <w:r>
        <w:rPr>
          <w:sz w:val="30"/>
        </w:rPr>
        <w:t xml:space="preserve"> </w:t>
      </w:r>
      <w:r>
        <w:rPr>
          <w:sz w:val="30"/>
        </w:rPr>
        <w:t xml:space="preserve">_________________________________________________  учится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ИО (полностью) обучающегося</w:t>
      </w:r>
      <w:r>
        <w:rPr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>с _____ года, с___ лет,</w:t>
      </w:r>
      <w:r>
        <w:rPr>
          <w:sz w:val="30"/>
        </w:rPr>
        <w:t xml:space="preserve"> воспитывается в _________________________ семь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статус семьи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За время учёбы проявил себя как способный ученик(ца), добросовестно относящийся к своим учебным обязанностям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Принимает активное участие в ________________________________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татус мероприятий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Среди увлечений 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влечения, не связанные с профессиональными достижениями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В общении с педагогами и обучающимися вежлив (а), тактичен(а), доброжелателен (а)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______________           ________________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должность руководителя организации)                             (подпись)                                (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2"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pacing w:val="-2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jc w:val="right"/>
    </w:pPr>
    <w:rPr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mailto:bal-ni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8:00Z</dcterms:created>
  <dc:creator>Admin</dc:creator>
  <dc:description/>
  <cp:keywords/>
  <dc:language>en-US</dc:language>
  <cp:lastModifiedBy>Делопроизводство</cp:lastModifiedBy>
  <cp:lastPrinted>2023-06-05T08:18:00Z</cp:lastPrinted>
  <dcterms:modified xsi:type="dcterms:W3CDTF">2023-06-08T07:28:00Z</dcterms:modified>
  <cp:revision>2</cp:revision>
  <dc:subject/>
  <dc:title>Об учреждении Аллеи одарённых детей</dc:title>
</cp:coreProperties>
</file>