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08.2020 г.                                                                                212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Балашовского муниципального района от 26.12.2019 г. №469-п «Об утверждении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изменения в постановление администрации Балашовского муниципального района от 26.12.2019 г. №469-п «Об утверждении муниципальной программы «Развитие внутреннего туризма в Балашовском муниципальном районе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аспорте муниципальной программы объемы и источники финансирования программы, цифру 180,0 тыс. руб. заменить цифрой 110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аспорте муниципальной программы объемы и источники финансирования программы 2020 год, цифру 100,0 тыс. руб. заменить цифрой 30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иложении к муниципальной программе «Развитие внутреннего туризма в Балашовском муниципальном районе» от «26» декабря 2019 года № 469-п система программных мероприятий муниципальной программы «Развитие внутреннего туризма в Балашовском муниципальном районе» в раздел 2 проведение массовых мероприятий по привлечению внимания туристическому комплексу Балашовского района, пункт 1 «Межрегиональный фестиваля казачьего творчества и культуры «Казачий разгуляй на Хопре»», цифру 70,0 тыс. руб. заменить цифрой 0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строке итого по разделу 2 проведение массовых мероприятий по привлечению внимания туристическому комплексу Балашовского района, цифру 70,0 тыс. руб. заменить цифрой 0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строке итого по программе, цифру 100,0 тыс. руб. заменить цифрой 30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9:00Z</dcterms:created>
  <dc:creator>Пользователь Windows</dc:creator>
  <dc:description/>
  <cp:keywords/>
  <dc:language>en-US</dc:language>
  <cp:lastModifiedBy>Делопроизводство</cp:lastModifiedBy>
  <cp:lastPrinted>2019-07-29T11:48:00Z</cp:lastPrinted>
  <dcterms:modified xsi:type="dcterms:W3CDTF">2020-08-11T11:09:00Z</dcterms:modified>
  <cp:revision>2</cp:revision>
  <dc:subject/>
  <dc:title>11</dc:title>
</cp:coreProperties>
</file>