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9 г.                                                                                          2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г №68-П «Об утвер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объёмов финансирования, организационно-правовой формы предприятий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 Таблицу 11.1 «Перечень мероприятий по повышению энергетической эффективности Балашовского муниципального района на период до 2020 года читать в новой редакции согласно приложению №1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2 Таблицу 12 «Источники исполнения программы» читать в новой редакции согласно приложению №2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публикованию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М.И.Зах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29.»_04.2019г. № 2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8318"/>
        <w:gridCol w:w="1524"/>
        <w:gridCol w:w="1642"/>
        <w:gridCol w:w="14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питаль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 Рабочая, 42,44,57,59а,59б,69а,71а,73а,70,76,76а,78,80,82,83,83а,85,85а,85б,85в,87,89,91,93ул.Пушкина, 38,38а,47,49,64,66,70б,86, ул.Коммунистическая, 12,12б,14,16,18,22,5,37,  ул.Рабочая 84,84а,84б., ул.Ленина, 26,28,41 «В», 41 «Ж», ул.Гагарина, 51,57,71,75,83, ул. Фабри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сетей уличного освещения в микрорайоне «Военный горо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ета потребности в тепле и топливе с устанавливаемым газовым оборудованием по адресам; с.Пады, ул Санаторий, д.1, кВ 1,2,3, ул.Санаторий, д.2, кВ 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распределения жилых домов в с. Пады по адресу: ул Санаторий, д.1, 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0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У 14 котельных МУП «СТБР» (с.Тростянка, с.Заречное, с.Лесное, с.Роднич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. Пады и р.п. Пинеровка (</w:t>
            </w:r>
            <w:r>
              <w:rPr/>
              <w:t>Поставка котельного оборудования для котельной в с. Пады, демонтаж и монтаж котла КСВа 2,5 в с.Пады, демонтаж и монтаж котла  КГФ 1000 в с. Пады, капитальный ремонт котла КВГ -4 в котельной р.п.Пинеровка, капитальный ремонт котла ДКВР 4/13 в котельной р.п.Пинеровка,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в р.п.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котельной в с.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водяных систем о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firstLine="1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«Теплоцент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а модульных котельных в микрорайоне КПТ (проектные рабо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Лесное</w:t>
            </w:r>
            <w:r>
              <w:rPr/>
              <w:t xml:space="preserve"> Балашов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7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БДОУ д/с «Зернышко»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7,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однич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АОУ СОШ с.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1,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ДОУ д/с «Березка»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1,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.Мелик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а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Гнездышко»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777,4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64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- Модернизация систем энергообеспе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ородские тепловые сети», ООО «Теплоэнерг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автоматизированной  системы управления технологическим процессом (АСУ  ТП) Районной котельной, котельных и   теплов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8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автономных (резервных)  источников электропитания: электростанций на основе газопоршневых двигателей  на котельных и тепловых пунктах  (ГПТЭ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6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10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Рембаз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еобразователя частоты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ёта теп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ет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ые многоквартирные дома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Э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Мой дом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Авиато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Заря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Ж «Нефтяни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Комфор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Престиж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Рабочий городо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07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715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здравоохране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газа 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ногоквартирные жилые дом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 973,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126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О «Теплосети», ООО «Городские тепловые сети», ООО «Теплоэнерго», ООО «Тепловая компания», ООО «Теплоснаб»,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Комплекс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й теплоизоля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38,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9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 трассы к стадиону «Олим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здравоохране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энергосберегающ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94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35,4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 </w:t>
            </w:r>
            <w:r>
              <w:rPr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образования администрации 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МУЗ «Балашовская ЦР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ородские тепловые сети», ООО «Теплоэнерго», ООО «Тепловая компания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скруберов) на коте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0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 185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520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Балаш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 по архитектуре, градостроительству и ЖКХ                                                  М.И.Захаров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29»_04.2019 г. № 2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Источники исполнения программы (млн. руб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42"/>
        <w:gridCol w:w="1010"/>
        <w:gridCol w:w="1215"/>
        <w:gridCol w:w="1423"/>
        <w:gridCol w:w="1215"/>
        <w:gridCol w:w="1218"/>
        <w:gridCol w:w="1215"/>
        <w:gridCol w:w="1424"/>
        <w:gridCol w:w="1423"/>
        <w:gridCol w:w="1215"/>
        <w:gridCol w:w="1119"/>
      </w:tblGrid>
      <w:tr>
        <w:trPr>
          <w:trHeight w:val="69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финансирования по года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</w:t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9,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1,5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7,5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75</w:t>
            </w:r>
          </w:p>
        </w:tc>
      </w:tr>
      <w:tr>
        <w:trPr>
          <w:trHeight w:val="24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88, 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чание: </w:t>
      </w:r>
      <w:r>
        <w:rPr/>
        <w:t xml:space="preserve">Распределение бюджетных средств по источникам финансирования является прогнозным и подлежат уточнению после принятия законов о соответствующих бюджетах на очередной финансов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Балашовского муниципального района  по архитектуре,</w:t>
      </w:r>
    </w:p>
    <w:p>
      <w:pPr>
        <w:pStyle w:val="Normal"/>
        <w:rPr/>
      </w:pPr>
      <w:r>
        <w:rPr>
          <w:b/>
        </w:rPr>
        <w:t>градостроительству и ЖКХ                                                                                                                                                             М.И.Захаров</w:t>
      </w:r>
    </w:p>
    <w:sectPr>
      <w:footerReference w:type="default" r:id="rId3"/>
      <w:type w:val="nextPage"/>
      <w:pgSz w:orient="landscape" w:w="16838" w:h="11906"/>
      <w:pgMar w:left="42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Verdana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3:00Z</dcterms:created>
  <dc:creator>Admin</dc:creator>
  <dc:description/>
  <cp:keywords/>
  <dc:language>en-US</dc:language>
  <cp:lastModifiedBy>Делопроизводство</cp:lastModifiedBy>
  <cp:lastPrinted>2017-09-08T10:50:00Z</cp:lastPrinted>
  <dcterms:modified xsi:type="dcterms:W3CDTF">2019-04-29T08:13:00Z</dcterms:modified>
  <cp:revision>2</cp:revision>
  <dc:subject/>
  <dc:title>О бесхозяйных</dc:title>
</cp:coreProperties>
</file>