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8.2020 г.                                                                                                   21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17-п от 30.01.2020г. «Об утверждении муниципальной программы «Ремонт, восстановление, благоустройство Братской могилы воинов, умерших в госпиталях г. Балашова Саратовской области (Мемориал Поворинского кладбища) на 2020-2022 годы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Законом Российской Федерации от 14.01.1993 года № 4292-1 «Об увековечении памяти погибших при защите Отечества»; Федеральным законом от 19.05.1995 года № 80-ФЗ «Об увековечении Победы советского народа в Великой Отечественной войне 1941-1945гг.», администрация 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Балашовского муниципального района № 17-п от 30.01.2020г. «Об утверждении муниципальной программы «Ремонт, восстановление, благоустройство Братской могилы воинов, умерших в госпиталях г. Балашова Саратовской области  (Мемориал Поворинского кладбища) на 2020-2022 годы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риложении к постановлению «Паспорт муниципальной программы» в пункте «Объемы и источники финансового обеспечения» цифру «19 258,9 тыс. рублей» изменить на «19 632,9 тыс. рублей», цифру «1 980,0 тыс.рублей» изменить на «2 354,0 тыс. рублей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Приложение №1 к муниципальной программе «Ремонт, восстановление, благоустройство Братской могилы воинов, умерших в госпиталях г. Балашова Саратовской области  (Мемориал Поворинского кладбища) на 2020-2022 годы»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 В разделе 7 «Срок реализации программы и ресурсное обеспечение программы» цифру «19 258,9 тыс. рублей» заменить на «19 632,9» тыс. рублей», цифру «1 980,0 тыс. рублей» заменить на «2 354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 момента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(обнародова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7.08.2020 г.   №   214-п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ремонту, восстановлению,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у Братской могилы воинов,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рших в госпиталях г. Балашова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(Мемориал Поворинского кладбища)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2 годы»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992"/>
        <w:gridCol w:w="992"/>
        <w:gridCol w:w="993"/>
        <w:gridCol w:w="992"/>
        <w:gridCol w:w="1134"/>
        <w:gridCol w:w="992"/>
        <w:gridCol w:w="1418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распорядител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г.Балаш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администрации Б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, связанных с благоустройством объекта реконструкции объекта: «Братская могила воинов, умерших в госпиталях г. Балашова Саратовской области (Мемориал Поворинского кладбища)» на территории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енных конфли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мориаль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администрации Б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администрации Б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администрации Б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ъемов и качества работ нормативн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спертиза достоверности сметной стоимости </w:t>
            </w:r>
            <w:r>
              <w:rPr>
                <w:sz w:val="24"/>
                <w:szCs w:val="24"/>
              </w:rPr>
              <w:t>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администрации Б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еобходимым требованиям и нормам</w:t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>муниципального района по архитектуре и градостроительству,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Starshinov</dc:creator>
  <dc:description/>
  <cp:keywords/>
  <dc:language>en-US</dc:language>
  <cp:lastModifiedBy>Делопроизводство</cp:lastModifiedBy>
  <cp:lastPrinted>2020-08-13T13:04:00Z</cp:lastPrinted>
  <dcterms:modified xsi:type="dcterms:W3CDTF">2020-08-19T07:01:00Z</dcterms:modified>
  <cp:revision>2</cp:revision>
  <dc:subject/>
  <dc:title>АДМИНИСТРАЦИЯ</dc:title>
</cp:coreProperties>
</file>