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8.11.2022 г.</w:t>
        <w:tab/>
        <w:tab/>
        <w:tab/>
        <w:tab/>
        <w:tab/>
        <w:tab/>
        <w:tab/>
        <w:tab/>
        <w:t>2143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Пугачевская, д. 315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Пугачевская, д. 315, аварийным и подлежащим сносу (распоряжение администрации Балашовского муниципального района № 566-р от 12 апреля 2018 г. «О признании многоквартирного жилого дома по адресу: Саратовская область, г. Балашов, ул. Пугачевская, д. 315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Пугачевская, д. 315, (требования о сносе многоквартирного дома от 20.10.2022 г. № 3002-02)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ул. Пугачевская, д. 315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16:7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Изъять жилое помещение (квартира 2-комнатная) общей площадью 21,0 кв.м., расположенное по адресу: Саратовская область, г. Балашов, ул. Пугачевская, д. 315 кв. 1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16:274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 Изъять жилое помещение (квартира 2-комнатная) общей площадью 25,90 кв.м., расположенное по адресу: Саратовская область, г. Балашов, ул. Пугачевская, д. 315 кв. 2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16:273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Изъять жилое помещение (квартира 2-комнатная) общей площадью 35,20 кв.м., расположенное по адресу: Саратовская область, г. Балашов, ул. Пугачевская, д. 315 кв. 3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16:272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5. Изъять жилое помещение (квартира 1-комнатная) общей площадью 24,40 кв.м., расположенное по адресу: Саратовская область, г. Балашов, ул. Пугачевская, д. 315 кв. 4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16:275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1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)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4)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0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2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3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   П.М. Петра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3:00Z</dcterms:created>
  <dc:creator>Денисенко</dc:creator>
  <dc:description/>
  <cp:keywords/>
  <dc:language>en-US</dc:language>
  <cp:lastModifiedBy>Делопроизводство</cp:lastModifiedBy>
  <cp:lastPrinted>2022-11-24T08:09:00Z</cp:lastPrinted>
  <dcterms:modified xsi:type="dcterms:W3CDTF">2022-11-28T12:13:00Z</dcterms:modified>
  <cp:revision>2</cp:revision>
  <dc:subject/>
  <dc:title>Об изъятии земельного участка и объектов</dc:title>
</cp:coreProperties>
</file>