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8.11.2022 г.</w:t>
        <w:tab/>
        <w:tab/>
        <w:tab/>
        <w:tab/>
        <w:tab/>
        <w:tab/>
        <w:tab/>
        <w:tab/>
        <w:t>2144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пер. Серова, д. 5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Серова, д. 5, аварийным и подлежащим сносу (распоряжение администрации Балашовского муниципального района № 716-р от 10 мая 2018 г. «О признании многоквартирного жилого дома по адресу: Саратовская область, г. Балашов, пер. Серова, д. 5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Серова, д. 5, (требования о сносе многоквартирного дома от 28.10.2022 г. № 3083-02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пер. Серова, д. 5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4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1-комнатная) общей площадью 16,50 кв.м., расположенное по адресу: Саратовская область, г. Балашов, пер. Серова, д. 5 кв. 1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2-комнатная) общей площадью 28,30 кв.м., расположенное по адресу: Саратовская область, г. Балашов, пер. Серова, д. 5 кв. 2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26,70 кв.м., расположенное по адресу: Саратовская область, г. Балашов, пер. Серова, д. 5 кв. 3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. Изъять жилое помещение (квартира 3-комнатная) общей площадью 22,10 кв.м., расположенное по адресу: Саратовская область, г. Балашов, пер. Серова, д. 5 кв. 4, (кадастровый номер: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2-комнатная) общей площадью 28,30 кв.м., расположенное по адресу: Саратовская область, г. Балашов, пер. Серова, д. 5 кв. 5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1-комнатная) общей площадью 16,20 кв.м., расположенное по адресу: Саратовская область, г. Балашов, пер. Серова, д. 5 кв. 5а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9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2-комнатная) общей площадью 28,40 кв.м., расположенное по адресу: Саратовская область, г. Балашов, пер. Серова, д. 5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9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1-комнатная) общей площадью 22,40 кв.м., расположенное по адресу: Саратовская область, г. Балашов, пер. Серова, д. 5 кв. 8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22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. Изъять жилое помещение (квартира 2-комнатная) общей площадью 22,40 кв.м., расположенное по адресу: Саратовская область, г. Балашов, пер. Серова, д. 5 кв. 9, (кадастровый номер: </w:t>
      </w:r>
      <w:r>
        <w:rPr>
          <w:rStyle w:val="StrongEmphasis"/>
          <w:rFonts w:cs="Arial" w:ascii="PT Astra Serif" w:hAnsi="PT Astra Serif"/>
          <w:b w:val="false"/>
          <w:szCs w:val="28"/>
          <w:shd w:fill="FFFFFF" w:val="clear"/>
        </w:rPr>
        <w:t>64:41:410257:19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1. Изъять жилое помещение (квартира 2-комнатная) общей площадью 27,40 кв.м., расположенное по адресу: Саратовская область, г. Балашов, пер. Серова, д. 5 кв. 10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. Изъять жилое помещение (квартира 3-комнатная) общей площадью 45,20 кв.м., расположенное по адресу: Саратовская область, г. Балашов, пер. Серова, д. 5 кв. 11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3. Изъять жилое помещение (квартира 2-комнатная) общей площадью 22,20 кв.м., расположенное по адресу: Саратовская область, г. Балашов, пер. Серова, д. 5 кв. 1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4. Изъять жилое помещение (квартира 2-комнатная) общей площадью 28,70 кв.м., расположенное по адресу: Саратовская область, г. Балашов, пер. Серова, д. 5 кв. 14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5. Изъять жилое помещение (квартира 4-комнатная) общей площадью 45,20 кв.м., расположенное по адресу: Саратовская область, г. Балашов, пер. Серова, д. 5 кв. 15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85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0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4:00Z</dcterms:created>
  <dc:creator>Денисенко</dc:creator>
  <dc:description/>
  <cp:keywords/>
  <dc:language>en-US</dc:language>
  <cp:lastModifiedBy>Делопроизводство</cp:lastModifiedBy>
  <cp:lastPrinted>2022-11-24T08:11:00Z</cp:lastPrinted>
  <dcterms:modified xsi:type="dcterms:W3CDTF">2022-11-28T12:14:00Z</dcterms:modified>
  <cp:revision>2</cp:revision>
  <dc:subject/>
  <dc:title>Об изъятии земельного участка и объектов</dc:title>
</cp:coreProperties>
</file>