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8.11.2022 г.  </w:t>
        <w:tab/>
        <w:tab/>
        <w:tab/>
        <w:tab/>
        <w:tab/>
        <w:tab/>
        <w:tab/>
        <w:tab/>
        <w:t>2145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Интернациональная, д. 66 «А»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Интернациональная, д. 66 «А», аварийным и подлежащим сносу (распоряжение администрации Балашовского муниципального района № 128-р от 01 февраля 2018 г. «О признании многоквартирного жилого дома по адресу: Саратовская область, г. Балашов, ул. Интернациональная, д. 66 «А»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Интернациональная, д. 66 «А», (требования о сносе многоквартирного дома от 03.11.2022 г. № 3138-02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Интернациональная, д. 66 «А»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290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3-комнатная) общей площадью 39,70 кв.м., расположенное по адресу: Саратовская область, г. Балашов, ул. Интернациональная, д. 66 «А» кв. 1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0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1-комнатная) общей площадью 22,0 кв.м., расположенное по адресу: Саратовская область, г. Балашов, ул. Интернациональная, д. 66 «А» кв. 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1-комнатная) общей площадью 21,60 кв.м., расположенное по адресу: Саратовская область, г. Балашов, ул. Интернациональная, д. 66 «А» кв. 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 Изъять жилое помещение (квартира 1-комнатная) общей площадью 21,40 кв.м., расположенное по адресу: Саратовская область, г. Балашов, ул. Интернациональная, д. 66 «А» кв. 4, (кадастровый номер: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1-комнатная) общей площадью 18,20 кв.м., расположенное по адресу: Саратовская область, г. Балашов, ул. Интернациональная, д. 66 «А» кв. 5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2-комнатная) общей площадью 26,80 кв.м., расположенное по адресу: Саратовская область, г. Балашов, ул. Интернациональная, д. 66 «А» кв. 6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1-комнатная) общей площадью 24,70 кв.м., расположенное по адресу: Саратовская область, г. Балашов, ул. Интернациональная, д. 66 «А»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1-комнатная) общей площадью 17,50 кв.м., расположенное по адресу: Саратовская область, г. Балашов, ул. Интернациональная, д. 66 «А» кв. 8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. Изъять жилое помещение (квартира 1-комнатная) общей площадью 20,80 кв.м., расположенное по адресу: Саратовская область, г. Балашов, ул. Интернациональная, д. 66 «А» кв. 9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1. Изъять жилое помещение (квартира 4-комнатная) общей площадью 60,30 кв.м., расположенное по адресу: Саратовская область, г. Балашов, ул. Интернациональная, д. 66 «А» кв. 10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34:000000:3412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0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7:00Z</dcterms:created>
  <dc:creator>Денисенко</dc:creator>
  <dc:description/>
  <cp:keywords/>
  <dc:language>en-US</dc:language>
  <cp:lastModifiedBy>Делопроизводство</cp:lastModifiedBy>
  <cp:lastPrinted>2022-11-24T08:13:00Z</cp:lastPrinted>
  <dcterms:modified xsi:type="dcterms:W3CDTF">2022-11-28T12:07:00Z</dcterms:modified>
  <cp:revision>2</cp:revision>
  <dc:subject/>
  <dc:title>Об изъятии земельного участка и объектов</dc:title>
</cp:coreProperties>
</file>