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8.11.2022 г.</w:t>
        <w:tab/>
        <w:tab/>
        <w:tab/>
        <w:tab/>
        <w:tab/>
        <w:tab/>
        <w:tab/>
        <w:t>2146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пер. Серова, д. 10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пер. Серова, д. 10, аварийным и подлежащим сносу (распоряжение администрации Балашовского муниципального района № 1160-р от 31 июля 2018 г. «О признании многоквартирного жилого дома по адресу: Саратовская область, г. Балашов, пер. Серова, д. 10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пер. Серова, д. 10, (требования о сносе многоквартирного дома от 19.10.2022 г. № 2985-02)</w:t>
      </w:r>
      <w:r>
        <w:rPr>
          <w:rFonts w:cs="PT Astra Serif" w:ascii="PT Astra Serif" w:hAnsi="PT Astra Serif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пер. Серова, д. 10 (кадастровый номер: </w:t>
      </w:r>
      <w:r>
        <w:rPr>
          <w:rFonts w:cs="Arial" w:ascii="PT Astra Serif" w:hAnsi="PT Astra Serif"/>
          <w:color w:val="333333"/>
          <w:szCs w:val="28"/>
          <w:shd w:fill="F9F9F9" w:val="clear"/>
        </w:rPr>
        <w:t>64:41:410257:4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Изъять жилое помещение (квартира 2-комнатная) общей площадью 44,90 кв.м., расположенное по адресу: Саратовская область, г. Балашов, пер. Серова, д. 10 кв. 1, (кадастровый номер: </w:t>
      </w:r>
      <w:r>
        <w:rPr>
          <w:rStyle w:val="Emphasis"/>
          <w:rFonts w:cs="PT Astra Serif" w:ascii="PT Astra Serif" w:hAnsi="PT Astra Serif"/>
          <w:i w:val="false"/>
        </w:rPr>
        <w:t>64:41:410257:14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 Изъять жилое помещение (квартира 3-комнатная) общей площадью 56,80 кв.м., расположенное по адресу: Саратовская область, г. Балашов, пер. Серова, д. 10 кв. 2, (кадастровый номер: </w:t>
      </w:r>
      <w:r>
        <w:rPr>
          <w:rStyle w:val="Emphasis"/>
          <w:rFonts w:cs="PT Astra Serif" w:ascii="PT Astra Serif" w:hAnsi="PT Astra Serif"/>
          <w:i w:val="false"/>
        </w:rPr>
        <w:t>64:41:410257:14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Изъять жилое помещение (квартира 2-комнатная) общей площадью 45,80 кв.м., расположенное по адресу: Саратовская область, г. Балашов, пер. Серова, д. 10 кв. 3, (кадастровый номер: </w:t>
      </w:r>
      <w:r>
        <w:rPr>
          <w:rStyle w:val="Emphasis"/>
          <w:rFonts w:cs="PT Astra Serif" w:ascii="PT Astra Serif" w:hAnsi="PT Astra Serif"/>
          <w:i w:val="false"/>
        </w:rPr>
        <w:t>64:41:410257:14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5. Изъять жилое помещение (квартира 3-комнатная) общей площадью 56,30 кв.м., расположенное по адресу: Саратовская область, г. Балашов, пер. Серова, д. 10 кв. 4, (кадастровый номер: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Style w:val="StrongEmphasis"/>
          <w:rFonts w:cs="Arial" w:ascii="PT Astra Serif" w:hAnsi="PT Astra Serif"/>
          <w:b w:val="false"/>
          <w:color w:val="333333"/>
          <w:shd w:fill="FFFFFF" w:val="clear"/>
        </w:rPr>
        <w:t>64:41:410257:15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 Изъять жилое помещение (квартира 3-комнатная) общей площадью 55,70 кв.м., расположенное по адресу: Саратовская область, г. Балашов, пер. Серова, д. 10 кв. 5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5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7. Изъять жилое помещение (квартира 2-комнатная) общей площадью 45,30 кв.м., расположенное по адресу: Саратовская область, г. Балашов, пер. Серова, д. 10 кв. 6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24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. Изъять жилое помещение (квартира 4-комнатная) общей площадью 55,50 кв.м., расположенное по адресу: Саратовская область, г. Балашов, пер. Серова, д. 10 кв. 7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5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9. Изъять жилое помещение (квартира 2-комнатная) общей площадью 45,20 кв.м., расположенное по адресу: Саратовская область, г. Балашов, пер. Серова, д. 10 кв. 8, (кадастровый номер: </w:t>
      </w:r>
      <w:r>
        <w:rPr>
          <w:rStyle w:val="StrongEmphasis"/>
          <w:rFonts w:cs="Arial" w:ascii="PT Astra Serif" w:hAnsi="PT Astra Serif"/>
          <w:b w:val="false"/>
          <w:color w:val="333333"/>
          <w:szCs w:val="28"/>
          <w:shd w:fill="FFFFFF" w:val="clear"/>
        </w:rPr>
        <w:t>64:41:410257:153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1) Отделу информации и общественных отношений (Александрова Е.В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) Отделу информации и общественных отношений (Александрова Е.В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)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4) 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0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2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3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                                                                   П.М. Петраков</w:t>
      </w:r>
    </w:p>
    <w:p>
      <w:pPr>
        <w:pStyle w:val="Normal"/>
        <w:tabs>
          <w:tab w:val="clear" w:pos="708"/>
          <w:tab w:val="left" w:pos="1409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5:00Z</dcterms:created>
  <dc:creator>Денисенко</dc:creator>
  <dc:description/>
  <cp:keywords/>
  <dc:language>en-US</dc:language>
  <cp:lastModifiedBy>Делопроизводство</cp:lastModifiedBy>
  <cp:lastPrinted>2022-11-24T08:12:00Z</cp:lastPrinted>
  <dcterms:modified xsi:type="dcterms:W3CDTF">2022-11-28T12:15:00Z</dcterms:modified>
  <cp:revision>2</cp:revision>
  <dc:subject/>
  <dc:title>Об изъятии земельного участка и объектов</dc:title>
</cp:coreProperties>
</file>