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>2148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пер. Титова, д. 3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Титова, д. 3, аварийным и подлежащим сносу (распоряжение администрации Балашовского муниципального района № 2239-р от 28 декабря 2018 г. «О признании многоквартирного жилого дома по адресу: Саратовская область, г. Балашов, пер. Титова, д. 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Титова, д. 3, (требования о сносе многоквартирного дома от 24.11.2022 г. № 3350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пер. Титова, д. 3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411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37,60 кв.м., расположенное по адресу: Саратовская область, г. Балашов, пер. Титова, д. 3 кв. 1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1287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41,90 кв.м., расположенное по адресу: Саратовская область, г. Балашов, пер. Титова, д. 3 кв. 2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1288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45,10 кв.м., расположенное по адресу: Саратовская область, г. Балашов, пер. Титова, д. 3 кв. 3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1342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. Изъять жилое помещение (квартира 2-комнатная) общей площадью 43,70 кв.м., расположенное по адресу: Саратовская область, г. Балашов, пер. Титова, д. 3 кв. 4, (кадастровый номер: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1287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3-комнатная) общей площадью 51,10 кв.м., расположенное по адресу: Саратовская область, г. Балашов, пер. Титова, д. 3 кв. 5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1288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2-комнатная) общей площадью 38,20 кв.м., расположенное по адресу: Саратовская область, г. Балашов, пер. Титова, д. 3 кв. 6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937:62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2-комнатная) общей площадью 39,50 кв.м., расположенное по адресу: Саратовская область, г. Балашов, пер. Титова, д. 3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1288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1-комнатная) общей площадью 38,40 кв.м., расположенное по адресу: Саратовская область, г. Балашов, пер. Титова, д. 3 кв. 9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12884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0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2:00Z</dcterms:created>
  <dc:creator>Денисенко</dc:creator>
  <dc:description/>
  <cp:keywords/>
  <dc:language>en-US</dc:language>
  <cp:lastModifiedBy>Делопроизводство</cp:lastModifiedBy>
  <cp:lastPrinted>2022-11-25T11:57:00Z</cp:lastPrinted>
  <dcterms:modified xsi:type="dcterms:W3CDTF">2022-11-29T12:12:00Z</dcterms:modified>
  <cp:revision>2</cp:revision>
  <dc:subject/>
  <dc:title>Об изъятии земельного участка и объектов</dc:title>
</cp:coreProperties>
</file>