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11.2022 г.</w:t>
        <w:tab/>
        <w:tab/>
        <w:tab/>
        <w:tab/>
        <w:tab/>
        <w:tab/>
        <w:tab/>
        <w:tab/>
        <w:tab/>
        <w:tab/>
        <w:tab/>
        <w:tab/>
        <w:tab/>
        <w:t>2149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Балашовского муниципального района от 20.07.2020 г.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№</w:t>
      </w: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PT Astra Serif" w:ascii="PT Astra Serif" w:hAnsi="PT Astra Serif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10.12.2021г. № 364-п «Об изменении муниципальных маршрутов регулярных перевозок городского сообщения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ые записи с регистрационными номерами 18, </w:t>
      </w:r>
      <w:r>
        <w:rPr>
          <w:rFonts w:cs="PT Astra Serif" w:ascii="PT Astra Serif" w:hAnsi="PT Astra Serif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Настоящее распоряж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/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Контроль за исполнением настоящего распоряжения возложить на и.о. первого </w:t>
      </w:r>
      <w:r>
        <w:rPr>
          <w:rFonts w:cs="PT Astra Serif" w:ascii="PT Astra Serif" w:hAnsi="PT Astra Serif"/>
          <w:sz w:val="40"/>
          <w:szCs w:val="40"/>
        </w:rPr>
        <w:t>заместителя главы администрации Балашовского муниципального района А.В.Кишкоп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PT Astra Serif" w:hAnsi="PT Astra Serif" w:eastAsia="Times New Roman" w:cs="PT Astra Serif"/>
          <w:b/>
          <w:b/>
          <w:sz w:val="40"/>
          <w:szCs w:val="40"/>
        </w:rPr>
      </w:pPr>
      <w:r>
        <w:rPr>
          <w:rFonts w:eastAsia="Times New Roman"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«29_»__11_____2022  года  № 2149-р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КПТ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осп.Космонавтов, ул.Строителей, ул.Индустриальная, ул.Юбилейная, Саратовское шоссе, ул.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Пригородная, Саратовское шоссе, ул.Юбилейная, ул.Индустриальная, ул.Строителей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Межрайбаза, Переезд, з-д АТП, Санчасть, Род.дом, Строителей, Магазин, 2-ой пятачок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ТУ 47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Ветлянка ч/з Автовокз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К/т Побед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Энтузиастов, Орджоникидзе, проезд Макаренко, ул.Авиаторов, Гарнизонная, 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, Военкомат, Володарского, Рабочая, Пушкина, 30 лет Победы, Рынок, к/т Спартак, Трудовая, Исипина, Кирпичный з-д, Военный городок, Дет.сад, Дом № 17, Общежитие, КБО, Шлагбаум, Саратовская, Пожарное депо, К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/п к с. Дуплят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/п с.Лес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Автовокзал, Тростянка, Старый Хопер, Дуплятка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bCs/>
          <w:sz w:val="36"/>
          <w:szCs w:val="36"/>
          <w:shd w:fill="FFFFFF" w:val="clear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И.о. первого </w:t>
      </w: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 xml:space="preserve">заместителя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А.В.Кишкоп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3:00Z</dcterms:created>
  <dc:creator>Пользователь</dc:creator>
  <dc:description/>
  <cp:keywords/>
  <dc:language>en-US</dc:language>
  <cp:lastModifiedBy>Делопроизводство</cp:lastModifiedBy>
  <cp:lastPrinted>2022-11-24T10:45:00Z</cp:lastPrinted>
  <dcterms:modified xsi:type="dcterms:W3CDTF">2022-11-29T11:43:00Z</dcterms:modified>
  <cp:revision>2</cp:revision>
  <dc:subject/>
  <dc:title/>
</cp:coreProperties>
</file>