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8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60"/>
      </w:tblGrid>
      <w:tr>
        <w:trPr/>
        <w:tc>
          <w:tcPr>
            <w:tcW w:w="6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7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.08.2020 г.                                            215-п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город Балашов 34-п от 26.06.2018 г. «Об 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оду»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п от 26.06.2018 года «Об утверждении муниципальной программы «Формирование современной городской среды на территории муниципального образования город Балашов. Ремонт и благоустройство общественных дворовых территорий многоквартирных домов в 2018-2022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паспорте муниципальной программы в п.10 «Объем финансирования и источники финансирования» на  «2020г.» цифру «4 975,0 тыс. рублей» изменить на «4 601,0 тыс. рублей»; в абзаце « в том числе  по подпрограммам» цифру «4 975,0 тыс. рублей» изменить на «4 601,0 тыс. рублей».</w:t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sz w:val="28"/>
          <w:szCs w:val="28"/>
        </w:rPr>
        <w:t>1.2. Программные мероприятия по муниципальной программе «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ормирование современной городской среды 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</w:t>
      </w:r>
      <w:r>
        <w:rPr>
          <w:color w:val="000000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Style18"/>
        <w:shd w:fill="FFFFFF" w:val="clear"/>
        <w:spacing w:lineRule="auto" w:line="276" w:before="0" w:after="0"/>
        <w:ind w:right="113" w:hanging="0"/>
        <w:jc w:val="both"/>
        <w:rPr/>
      </w:pPr>
      <w:r>
        <w:rPr>
          <w:color w:val="000000"/>
          <w:sz w:val="28"/>
          <w:szCs w:val="28"/>
        </w:rPr>
        <w:t>1.3. В разделе «Ежегодное ресурсное обеспечение Программы на 2018-2022год» цифру «38 868,7 тыс. рублей» изменить на «38 494,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тыс. рублей»; цифру «4 975,0 тыс. рублей» изменить на «4 601,0 тыс. рублей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SimSun;宋体"/>
            <w:sz w:val="28"/>
            <w:szCs w:val="28"/>
          </w:rPr>
          <w:t>www.baladmin.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подписания и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 постановления 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Масяки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  <w:br/>
        <w:t>муниципального района</w:t>
        <w:tab/>
        <w:tab/>
        <w:t xml:space="preserve">                                       П.М. Петра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Балашовского муниципального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7 » 08  2020 г. № 21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Программные мероприятия по «</w:t>
      </w:r>
      <w:r>
        <w:rPr>
          <w:rFonts w:cs="Times New Roman" w:ascii="Times New Roman" w:hAnsi="Times New Roman"/>
          <w:b/>
          <w:bCs/>
        </w:rPr>
        <w:t>Ф</w:t>
      </w:r>
      <w:r>
        <w:rPr>
          <w:rFonts w:cs="Times New Roman" w:ascii="Times New Roman" w:hAnsi="Times New Roman"/>
          <w:b/>
        </w:rPr>
        <w:t>ормированию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-2022 гг» на 2020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1156"/>
        <w:gridCol w:w="2201"/>
        <w:gridCol w:w="1888"/>
        <w:gridCol w:w="1629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ители/ распоряд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 финансирования 2020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ление проектно-сметной документации ремонта дворовых и общественных  территорий  и экспертиза достоверности сметной стоимости строительст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проектные градостроительные и полевые исследования города Балашова и общественной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едварительной концепции благоустройства и культурно-событийной программы территории парка им. Куйбышева</w:t>
            </w:r>
          </w:p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материалов и стоимости работ - 100%</w:t>
            </w:r>
          </w:p>
        </w:tc>
      </w:tr>
      <w:tr>
        <w:trPr>
          <w:trHeight w:val="1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дворовых территорий  МК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,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монт общественных территор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46,8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омфортности проживания жителей 60%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ъемов и качества работ нормативным требований</w:t>
            </w:r>
          </w:p>
        </w:tc>
      </w:tr>
      <w:tr>
        <w:trPr>
          <w:trHeight w:val="1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 организация работ по изготовлению проекта межевания участков под территориями для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275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Проектирование строительства мостового перехода через реку Хопер в районе улиц Карла Маркса и Берегов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74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женерно-геодезические изыск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97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2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енос существующей линии 0,4кВ при благоустройстве общественной территори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/>
            </w:pPr>
            <w:r>
              <w:rPr>
                <w:color w:val="000000"/>
              </w:rPr>
              <w:t>53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апитального строительства администрации Балашовского муниципальн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овий НПА в области ФКГС 100%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120" w:after="12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8494,7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before="12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br/>
        <w:t>Балашовского муниципального района</w:t>
        <w:br/>
        <w:t>по архитектуре и градостроительству,</w:t>
        <w:br/>
        <w:t>начальник управления</w:t>
        <w:br/>
        <w:t>капитального строительства                                                 О.В. Масякин</w:t>
      </w:r>
    </w:p>
    <w:sectPr>
      <w:type w:val="nextPage"/>
      <w:pgSz w:w="11906" w:h="16838"/>
      <w:pgMar w:left="1701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宋体" w:cs="Times New Roman"/>
      <w:kern w:val="2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7:00Z</dcterms:created>
  <dc:creator>ПК</dc:creator>
  <dc:description/>
  <cp:keywords/>
  <dc:language>en-US</dc:language>
  <cp:lastModifiedBy>Делопроизводство</cp:lastModifiedBy>
  <cp:lastPrinted>2020-06-01T16:44:00Z</cp:lastPrinted>
  <dcterms:modified xsi:type="dcterms:W3CDTF">2020-08-19T07:07:00Z</dcterms:modified>
  <cp:revision>2</cp:revision>
  <dc:subject/>
  <dc:title>ПРОЕКТ</dc:title>
</cp:coreProperties>
</file>