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3.07.2022</w:t>
        <w:tab/>
        <w:tab/>
        <w:tab/>
        <w:tab/>
        <w:tab/>
        <w:tab/>
        <w:tab/>
        <w:tab/>
        <w:tab/>
        <w:tab/>
        <w:t>216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.12.2021 г. № 417-п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Модернизация жилищно-коммунального хозяйства муниципального образования город Балаш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от 28.12.2021 г. № 417-п «Об утверждении муниципальной программы «Модернизация жилищно-коммунального хозяйства муниципального образования город Балашов»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у 9 паспорта Программы изложить в новой редакции: «Общий объем финансирования мероприятий Программы осуществляется за счет средств, предусмотренных на эти цели в бюджете муниципального образования город Балашов на 2022-2024 гг. – 1292,6 тыс. руб.,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. – 87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422,6 тыс. руб.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. руб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4 «Программные мероприятия» добавить пункт 4.4. «Изготовление технических планов и технических паспортов на сооружения линии водопровода и линии канализации по адресам: г. Балашов, пер. Серова, 6 и ул. Спартаковская, 4» следующего содержания: «Объем финансирования в 2022 году составит 30 тыс. рублей из средств бюджета муниципального образования город Балашов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5 «Ресурсное обеспечение Программы» показатель общего объема финансирования 1262,6  тыс. руб. заменить на 1292,6 тыс. руб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«Перечень программных мероприятий» изложить в новой редакции, согласно приложению к настоящему постановл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дминистрации Балашовского муниципального района www.baladmin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left"/>
        <w:rPr/>
      </w:pPr>
      <w:r>
        <w:rPr>
          <w:rFonts w:cs="Times New Roman" w:ascii="Times New Roman" w:hAnsi="Times New Roman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640"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firstLine="34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216-п_от_13.07.__2022 г.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tbl>
      <w:tblPr>
        <w:tblW w:w="99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00"/>
        <w:gridCol w:w="1969"/>
        <w:gridCol w:w="1034"/>
        <w:gridCol w:w="1035"/>
        <w:gridCol w:w="1035"/>
      </w:tblGrid>
      <w:tr>
        <w:trPr>
          <w:trHeight w:val="1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202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4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териалов и комплектующих изделий для обустройства и модернизации инженерных сетей, водопроводных и канализационных колодце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МО 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лашов 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ЖКХ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7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их планов и технических паспортов на сооружения линии водопровода и линии канализации по адресам: г. Балашов, пер. Серова, 6 и ул. Спартаковск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2,6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8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4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первого замести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О.В. Масякин</w:t>
      </w:r>
    </w:p>
    <w:sectPr>
      <w:type w:val="nextPage"/>
      <w:pgSz w:w="11906" w:h="16838"/>
      <w:pgMar w:left="1702" w:right="71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7:00Z</dcterms:created>
  <dc:creator>Microsoft Office</dc:creator>
  <dc:description/>
  <dc:language>en-US</dc:language>
  <cp:lastModifiedBy>MSHEVHCENKO</cp:lastModifiedBy>
  <cp:lastPrinted>2022-07-05T08:40:00Z</cp:lastPrinted>
  <dcterms:modified xsi:type="dcterms:W3CDTF">2022-07-13T07:37:00Z</dcterms:modified>
  <cp:revision>2</cp:revision>
  <dc:subject/>
  <dc:title/>
</cp:coreProperties>
</file>