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>19.06.2023 г.</w:t>
        <w:tab/>
        <w:tab/>
        <w:tab/>
        <w:tab/>
        <w:tab/>
        <w:tab/>
        <w:tab/>
        <w:tab/>
        <w:tab/>
        <w:tab/>
        <w:t>216-п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>администрации Балашовского муниципальн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 xml:space="preserve">района от «27» декабря 2022 года № 453-п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 xml:space="preserve">«Об утверждении </w:t>
      </w:r>
      <w:r>
        <w:rPr>
          <w:rFonts w:cs="Times New Roman" w:ascii="PT Astra Serif" w:hAnsi="PT Astra Serif"/>
          <w:b/>
          <w:bCs/>
          <w:color w:val="000000"/>
          <w:spacing w:val="-2"/>
          <w:sz w:val="28"/>
          <w:szCs w:val="28"/>
        </w:rPr>
        <w:t>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PT Astra Serif" w:hAnsi="PT Astra Serif"/>
          <w:b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город Балашов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Times New Roman"/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PT Astra Serif" w:hAnsi="PT Astra Serif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1. В постановление администрации Балашовского муниципального района от «27» декабря 2022 года № 453-п «Об утверждении муниципальной программы «Благоустройство муниципального образования город Балашов» внести изменения, изложив приложение к нему в новой редакции согласно приложению к настоящему постановлению. 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  <w:t xml:space="preserve">2. </w:t>
      </w:r>
      <w:r>
        <w:rPr>
          <w:rFonts w:cs="Times New Roman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rFonts w:cs="Times New Roman" w:ascii="PT Astra Serif" w:hAnsi="PT Astra Serif"/>
          <w:sz w:val="28"/>
          <w:szCs w:val="28"/>
        </w:rPr>
        <w:t> </w:t>
      </w:r>
      <w:r>
        <w:rPr>
          <w:rFonts w:cs="Times New Roman" w:ascii="PT Astra Serif" w:hAnsi="PT Astra Serif"/>
          <w:color w:val="000000"/>
          <w:sz w:val="28"/>
          <w:szCs w:val="28"/>
        </w:rPr>
        <w:t>в силу с момента  опубликования (обнародования).</w:t>
      </w:r>
    </w:p>
    <w:p>
      <w:pPr>
        <w:pStyle w:val="Standard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 постановления возложить на первого заместителя главы администрации Балашовского муниципального района М.И. Захарова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Style20"/>
        <w:shd w:fill="FFFFFF" w:val="clear"/>
        <w:spacing w:lineRule="auto" w:line="240" w:before="0" w:after="0"/>
        <w:ind w:lef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 Балашовского</w:t>
      </w:r>
    </w:p>
    <w:p>
      <w:pPr>
        <w:pStyle w:val="ConsPlusNormal"/>
        <w:widowControl/>
        <w:ind w:right="-2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 района                                                          П.М.  Петраков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4962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4962" w:right="-2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26"/>
          <w:szCs w:val="26"/>
        </w:rPr>
        <w:t>к постановлению администрации Балашовского  муниципального района</w:t>
      </w:r>
    </w:p>
    <w:p>
      <w:pPr>
        <w:pStyle w:val="ConsPlusNormal"/>
        <w:widowControl/>
        <w:ind w:left="4962" w:right="-2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26"/>
          <w:szCs w:val="26"/>
        </w:rPr>
        <w:t>от «»   _19.06.  2023 г.   № __216-п</w:t>
      </w:r>
    </w:p>
    <w:p>
      <w:p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center"/>
        <w:rPr>
          <w:rFonts w:ascii="PT Astra Serif" w:hAnsi="PT Astra Serif" w:cs="PT Astra Serif"/>
          <w:b/>
          <w:b/>
          <w:bCs/>
          <w:sz w:val="48"/>
          <w:szCs w:val="48"/>
        </w:rPr>
      </w:pPr>
      <w:r>
        <w:rPr>
          <w:rFonts w:cs="PT Astra Serif" w:ascii="PT Astra Serif" w:hAnsi="PT Astra Serif"/>
          <w:b/>
          <w:bCs/>
          <w:sz w:val="48"/>
          <w:szCs w:val="4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  <w:sz w:val="40"/>
          <w:szCs w:val="40"/>
        </w:rPr>
        <w:t xml:space="preserve"> </w:t>
      </w:r>
      <w:r>
        <w:rPr>
          <w:rFonts w:cs="PT Astra Serif" w:ascii="PT Astra Serif" w:hAnsi="PT Astra Serif"/>
          <w:b/>
          <w:bCs/>
          <w:sz w:val="40"/>
          <w:szCs w:val="40"/>
        </w:rPr>
        <w:t>«Благоустройство муниципального образования город Балашов»</w:t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  <w:t>Балашов 2023 г.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/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 xml:space="preserve">«Благоустройство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город Балашов»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20"/>
        <w:gridCol w:w="714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Муниципальная программа «Благоустройство муниципального образования город Балашов» (далее Программ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Заказчик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>Основание для разработки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Федеральный закон от 06.10.2003 № 131-ФЗ "Об общих принципах  организации местного самоуправления в Российской Федер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Цели и задач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-    решение вопросов местного значения, в том числе путем укрепления материально-технической базы муниципального образования город Балашов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- содействие в развитии территориальных и организационных основ муниципального образования город Балашо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Целевые индикаторы программы и их значен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Повышение качества благоустройства мест общего пользования на 12 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Сроки и этап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023-2025 г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Перечень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Комитет по жилищно-коммунальному хозяйству администрации Балашовского муниципального района, управление капитального строительсва администрации Балашовского муниципального район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Общий объем финансирование мероприятий Программы, осуществляется за счет средств, предусмотренных на эти цели в бюджете муниципального образования город Балашов на 2023-2025 г.г. в сумме 26266,9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023 г. – 12885,6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024 г. – 6527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025 г. – 6854,3 тыс.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Реализация мероприятий Программы в 2023-2025 годах позволит повысить уровень качества благоустройства мест общего пользования (на 14 %)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Повышение качества жизни населения; (на 20 %)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>Показатели эффективности расходования бюджетных средств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Достижения 100% соответствия целевым индикаторам в итоговом значени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Standard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lang w:eastAsia="ru-RU"/>
        </w:rPr>
        <w:tab/>
      </w:r>
      <w:r>
        <w:rPr>
          <w:rFonts w:cs="PT Astra Serif" w:ascii="PT Astra Serif" w:hAnsi="PT Astra Serif"/>
          <w:color w:val="444444"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>Характеристика сфер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а муниципальной программы "Благоустройство муниципального образования город Балашов» годы обусловлена необходимостью выработки комплексного подхода к развитию территории муниципального образования в сфере благоустройства.</w:t>
        <w:br/>
      </w:r>
    </w:p>
    <w:p>
      <w:pPr>
        <w:pStyle w:val="Style18"/>
        <w:spacing w:lineRule="auto" w:line="276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и муниципальной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8"/>
        <w:spacing w:lineRule="auto" w:line="276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дачи Программы 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 программы направлены на решение задач стратегической цели "Формирование инфраструктуры инновационного развития города Балашова".</w:t>
        <w:br/>
        <w:t>Основные приоритетные направления по повышению эффективности в сфере благоустройства: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мплексный подход к содержанию объектов озеленения и совершенствованию цветочного оформления город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учшение состояния прочих объектов благоустройства, в том числе пляжных зон города, оврагов, фонтанов, детских и спортивных площадок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нижение рисков, связанных с подтоплением и затоплением городской территории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реальных условий для повышения экологической безопасности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включает следующее:</w:t>
        <w:br/>
        <w:t>1.1. Постоянно меняющиеся требования к инфраструктуре города приводят к необходимости совершенствования благоустройства и внешнего облика городских территорий. На территории города ежедневно ведутся работы по обустройству мест массового отдыха населения. Особое внимание уделяется содержанию и благоустройству территорий скверов, парков и бульвар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.2. Озеленение территории города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монументального декоративного оформления, устройство дорожек, газонов, цветник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целях улучшения экологической обстановки, стабилизации и снижения экологической нагрузки на окружающую среду планируется проведение мероприятий по выявлению, оценке и учету объектов накопленного вреда окружающей сред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Инженерная инфраструктура является наиболее жизненно важным элементом любого современного города. По ее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Цели и задач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муниципальной программы - создание максимально благоприятных, комфортных и безопасных условий для проживания и отдыха жителей на территории муниципального образования "Город Балашов"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 муниципальной программы - организация мероприятий по благоустройству территорий общего пользования город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жидаемые конечные результаты реализации муниципальной программы:</w:t>
        <w:br/>
        <w:t>- повышение уровня комфортности проживания населения на территории города;</w:t>
        <w:br/>
        <w:t>- улучшение санитарно-эпидемиологического состояния территории города.</w:t>
        <w:br/>
        <w:t>Муниципальная программа реализуется в три этапа  с 2023 по 2025 год.</w:t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еречень основных мероприятий и ведомственных целевых программ подпрограмм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амках муниципальной программы реализуются: 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зеленение, обустройство зеленых зон и территорий общего пользования включает выполнение работ по содержанию территорий, занимаемых зелеными зонами, организации газонов и цветников, посадке деревьев и кустарников, содержанию и ремонту дорожек, малых архитектурных форм, фонтанов, лестниц, детских, игровых, спортивных площадок, по обеспечению сохранности муниципального имущества и т.д.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учшение внешнего облика города включает приобретение хозяйственного инвентаря, вывоз и утилизацию отходов с мест несанкционированного складирования на территории муниципального образования г. Балашов, не находящихся в собственности, владении и (или) пользовании хозяйствующих субъектов, мероприятия по предотвращению несанкционированного складирования отходов на территории г. Балашова, выявление, оценка и учет объектов накопленного вреда окружающей среде на территории муниципального образования г. Балашов, а также другие мероприятия по повышению уровня благоустройств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ие мероприятий по инвентаризации зеленых насаждений включает комплекс работ по проведению инвентаризации зеленых насаждений с разработкой паспортов объектов озелен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основных мероприятий муниципальной программы приведен в приложении N 1 к муниципальной программ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Финансовое обеспечение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Необходимый объем финансирования мероприятий муниципальной программы определен исходя из уровня цен на единицу товаров, работ, услуг 2021 года с учетом уровня инфляци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На реализацию мероприятий муниципальной программы в 2023-2025годах потребуется 26266,9 тыс. руб., из местного бюджета: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2023 год –  12885,6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2024 год –  6527,0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025 год –  6854,3  тыс. руб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ирование муниципальной программы за счет средств федерального бюджета и внебюджетных источников не предусмотрено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сурсное обеспечение реализации муниципальной программы подлежит ежегодному уточнению в установленном порядк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Анализ социальных, финансово-экономических и прочих рисков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Финансовые риски связаны с ограниченностью финансирования из бюджета города, возможным ин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иложение № 1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 муниципальной программе «Благоустройство муниципального образования город Балашов»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от «  19 » __06_____2023г.     №__216-п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 Е Р Е Ч Е Н Ь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ограммных мероприятий по благоустройству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ород Балаш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100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498"/>
        <w:gridCol w:w="1323"/>
        <w:gridCol w:w="1323"/>
        <w:gridCol w:w="1323"/>
        <w:gridCol w:w="1417"/>
        <w:gridCol w:w="1354"/>
      </w:tblGrid>
      <w:tr>
        <w:trPr>
          <w:trHeight w:val="46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Объем финансирования, тыс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Главный распорядите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2023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2024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2025г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 хозяйственного инвентаря, лакокрасочн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рои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материалов и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8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7,2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4,3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PT Astra Serif" w:hAnsi="PT Astra Serif" w:cs="Arial CYR"/>
                <w:lang w:val="ru-RU"/>
              </w:rPr>
            </w:pPr>
            <w:r>
              <w:rPr>
                <w:rFonts w:cs="Arial CYR" w:ascii="PT Astra Serif" w:hAnsi="PT Astra Serif"/>
                <w:lang w:val="ru-RU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казание услуг по гидропосев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 цв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457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 мотокос, бензопил и  комплектующи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домашних животных без владель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66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7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орудование контейнерных площадок для сбора ТКО, изготовление баков для мусор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49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5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>
          <w:trHeight w:val="26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культивация несанкционированных сва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ыполнение работ по благоустройству территории МБОУ СОШ №9 имени П.А. Столыпина г.Балаш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75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КС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и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роительный контроль по обеспечению качества и объема выполняемых работ по благоустройству территории МБОУ СОШ №9 имени П.А. Столыпина г.Балаш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КС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и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Итого: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88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2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854,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284" w:hanging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284"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ind w:left="-284"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8"/>
          <w:tab w:val="left" w:pos="2565" w:leader="none"/>
          <w:tab w:val="left" w:pos="6564" w:leader="none"/>
        </w:tabs>
        <w:spacing w:lineRule="auto" w:line="240" w:before="0" w:after="0"/>
        <w:ind w:left="-284"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</w:t>
        <w:tab/>
        <w:t xml:space="preserve">          М.И. Захаров</w:t>
      </w:r>
    </w:p>
    <w:p>
      <w:pPr>
        <w:pStyle w:val="Normal"/>
        <w:spacing w:before="0" w:after="20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418" w:right="1133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textAlignment w:val="auto"/>
      <w:outlineLvl w:val="0"/>
    </w:pPr>
    <w:rPr>
      <w:rFonts w:ascii="Arial" w:hAnsi="Arial" w:eastAsia="Calibri" w:cs="Times New Roman"/>
      <w:b/>
      <w:bCs/>
      <w:color w:val="26282F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04:00Z</dcterms:created>
  <dc:creator>ПК</dc:creator>
  <dc:description/>
  <cp:keywords/>
  <dc:language>en-US</dc:language>
  <cp:lastModifiedBy>Делопроизводство</cp:lastModifiedBy>
  <cp:lastPrinted>2023-06-15T11:43:00Z</cp:lastPrinted>
  <dcterms:modified xsi:type="dcterms:W3CDTF">2023-06-19T13:04:00Z</dcterms:modified>
  <cp:revision>2</cp:revision>
  <dc:subject/>
  <dc:title/>
</cp:coreProperties>
</file>