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9.11.2022 г.</w:t>
        <w:tab/>
        <w:tab/>
        <w:tab/>
        <w:tab/>
        <w:tab/>
        <w:tab/>
        <w:tab/>
        <w:tab/>
        <w:tab/>
        <w:t>2164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Советская, д. 173 «Б»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Советская, д. 173 «Б», аварийным и подлежащим сносу (распоряжение администрации Балашовского муниципального района № 1025-р от 26 июня 2018 г. «О признании многоквартирного жилого дома по адресу: Саратовская область, г. Балашов, ул. Советская, д. 173 «Б»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Советская, д. 173 «Б», (требования о сносе многоквартирного дома от 25.11.2022 г.  № 3385-10)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Советская, д. 173 «Б» (кадастровый номер: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64:41:410206:3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Изъять жилое помещение (квартира 3-комнатная) общей площадью 60,60 кв.м., расположенное по адресу: Саратовская область, г. Балашов, ул. Советская, д. 173 «Б» кв. 1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3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 Изъять жилое помещение (квартира 2-комнатная) общей площадью 27,4 кв.м., расположенное по адресу: Саратовская область, г. Балашов, ул. Советская, д. 173 «Б» кв. 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2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4. Изъять жилое помещение (квартира 2-комнатная) общей площадью 38,2 кв.м., расположенное по адресу: Саратовская область, г. Балашов, ул. Советская, д. 173 «Б» кв. 3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3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5. Изъять жилое помещение (квартира 2-комнатная) общей площадью 36,2 кв.м., расположенное по адресу: Саратовская область, г. Балашов, ул. Советская, д. 173 «Б» кв. 4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32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6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7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8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9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2:00Z</dcterms:created>
  <dc:creator>Денисенко</dc:creator>
  <dc:description/>
  <cp:keywords/>
  <dc:language>en-US</dc:language>
  <cp:lastModifiedBy>Делопроизводство</cp:lastModifiedBy>
  <cp:lastPrinted>2022-11-28T11:26:00Z</cp:lastPrinted>
  <dcterms:modified xsi:type="dcterms:W3CDTF">2022-11-29T12:02:00Z</dcterms:modified>
  <cp:revision>2</cp:revision>
  <dc:subject/>
  <dc:title>Об изъятии земельного участка и объектов</dc:title>
</cp:coreProperties>
</file>