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9.11.2022 г.</w:t>
        <w:tab/>
        <w:tab/>
        <w:tab/>
        <w:tab/>
        <w:tab/>
        <w:tab/>
        <w:tab/>
        <w:tab/>
        <w:tab/>
        <w:t>2169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1-я Железнодорожная, д. 25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1-я Железнодорожная, д. 25, аварийным и подлежащим сносу (распоряжение администрации Балашовского муниципального района № 3072-р от 08 ноября 2019 г. «О признании многоквартирного жилого дома по адресу: Саратовская область, г. Балашов, ул. 1-я Железнодорожная, д. 25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1-я Железнодорожная, д. 25, (требования о сносе многоквартирного дома от 24.11.2022 г. № 3349-10)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 Изъять земельный участок, расположенный по адресу: Саратовская область, г. Балашов, ул. 1-я Железнодорожная, д. 25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1215:6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Изъять жилое помещение (квартира 1-комнатная) общей площадью 19,70 кв.м., расположенное по адресу: Саратовская область, г. Балашов, ул. 1-я Железнодорожная, д. 25 кв. 2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1215:11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 Изъять жилое помещение (квартира 2-комнатная) общей площадью 27,90 кв.м., расположенное по адресу: Саратовская область, г. Балашов, ул. 1-я Железнодорожная, д. 25 кв. 3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1215:11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4. Изъять жилое помещение (квартира 2-комнатная) общей площадью 27,30 кв.м., расположенное по адресу: Саратовская область, г. Балашов, ул. 1-я Железнодорожная, д. 25 кв. 4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1215:11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5. Изъять жилое помещение (квартира 2-комнатная) общей площадью 28,70 кв.м., расположенное по адресу: Саратовская область, г. Балашов, ул. 1-я Железнодорожная, д. 25 кв. 5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1215:20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6. Изъять жилое помещение (квартира 1-комнатная) общей площадью 19,70 кв.м., расположенное по адресу: Саратовская область, г. Балашов, ул. 1-я Железнодорожная, д. 25 кв. 6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1215:12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7. Изъять жилое помещение (квартира 1-комнатная) общей площадью 20,0 кв.м., расположенное по адресу: Саратовская область, г. Балашов, ул. 1-я Железнодорожная, д. 25 кв. 7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1215:122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8. Изъять жилое помещение (квартира 2-комнатная) общей площадью 28,30 кв.м., расположенное по адресу: Саратовская область, г. Балашов, ул. 1-я Железнодорожная, д. 25 кв. 8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1208:6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9. Изъять жилое помещение (квартира 1-комнатная) общей площадью 19,60 кв.м., расположенное по адресу: Саратовская область, г. Балашов, ул. 1-я Железнодорожная, д. 25 кв. 9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1215:11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0. Изъять жилое помещение (квартира 1-комнатная) общей площадью 17,80 кв.м., расположенное по адресу: Саратовская область, г. Балашов, ул. 1-я Железнодорожная, д. 25 кв. 1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1. Изъять жилое помещение (квартира 2-комнатная) общей площадью 28,50 кв.м., расположенное по адресу: Саратовская область, г. Балашов, ул. 1-я Железнодорожная, д. 25 кв. 12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1215:11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2. Изъять жилое помещение (квартира 2-комнатная) общей площадью 27,40 кв.м., расположенное по адресу: Саратовская область, г. Балашов, ул. 1-я Железнодорожная, д. 25 кв. 13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1215:12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3. Изъять жилое помещение (квартира) общей площадью 20,40 кв.м., расположенное по адресу: Саратовская область, г. Балашов, ул. 1-я Железнодорожная, д. 25 кв. 14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4. Изъять жилое помещение (квартира 1-комнатная) общей площадью 19,4 кв.м., расположенное по адресу: Саратовская область, г. Балашов, ул. 1-я Железнодорожная, д. 25 кв. 16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257:123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5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6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7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8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9:00Z</dcterms:created>
  <dc:creator>Денисенко</dc:creator>
  <dc:description/>
  <cp:keywords/>
  <dc:language>en-US</dc:language>
  <cp:lastModifiedBy>Делопроизводство</cp:lastModifiedBy>
  <cp:lastPrinted>2022-11-28T11:18:00Z</cp:lastPrinted>
  <dcterms:modified xsi:type="dcterms:W3CDTF">2022-11-29T11:49:00Z</dcterms:modified>
  <cp:revision>2</cp:revision>
  <dc:subject/>
  <dc:title>Об изъятии земельного участка и объектов</dc:title>
</cp:coreProperties>
</file>