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9.11.2022 г.</w:t>
        <w:tab/>
        <w:tab/>
        <w:tab/>
        <w:tab/>
        <w:tab/>
        <w:tab/>
        <w:tab/>
        <w:tab/>
        <w:tab/>
        <w:t>2170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ул. Рабочая, д. 83 «А»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Рабочая, д. 83 «А», аварийным и подлежащим сносу (распоряжение администрации Балашовского муниципального района № 2792-р от 16 ноября 2020 г. «О признании многоквартирного жилого дома по адресу: Саратовская область, г. Балашов, ул. Рабочая, д. 83 «А»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Рабочая, д. 83 «А», (требования о сносе многоквартирного дома от 24.11.2022 г. № 3351-10)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1. Изъять земельный участок, расположенный по адресу: Саратовская область, г. Балашов, ул. Рабочая, д. 83 «А»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0:000000:2701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Изъять жилое помещение (квартира 1-комнатная) общей площадью 13,50 кв.м., расположенное по адресу: Саратовская область, г. Балашов, ул. Рабочая, д. 83 «А» кв. 1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0:000000:8305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. Изъять жилое помещение (квартира 1-комнатная) общей площадью 26,50 кв.м., расположенное по адресу: Саратовская область, г. Балашов, ул. Рабочая, д. 83 «А» кв. 2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0:000000:8306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. Изъять жилое помещение (квартира 2-комнатная) общей площадью 27,90 кв.м., расположенное по адресу: Саратовская область, г. Балашов, ул. Рабочая, д. 83 «А» кв. 3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0:000000:8307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5. Изъять жилое помещение (квартира 2-комнатная) общей площадью 30,10 кв.м., расположенное по адресу: Саратовская область, г. Балашов, ул. Рабочая, д. 83 «А» кв. 4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0:000000:8308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6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1) Отделу информации и общественных отношений (Александрова Е.В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) Отделу информации и общественных отношений (Александрова Е.В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)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4) 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7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8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9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                                                                   П.М. Петрако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8:00Z</dcterms:created>
  <dc:creator>Денисенко</dc:creator>
  <dc:description/>
  <cp:keywords/>
  <dc:language>en-US</dc:language>
  <cp:lastModifiedBy>Делопроизводство</cp:lastModifiedBy>
  <cp:lastPrinted>2022-11-28T11:21:00Z</cp:lastPrinted>
  <dcterms:modified xsi:type="dcterms:W3CDTF">2022-11-29T11:58:00Z</dcterms:modified>
  <cp:revision>2</cp:revision>
  <dc:subject/>
  <dc:title>Об изъятии земельного участка и объектов</dc:title>
</cp:coreProperties>
</file>