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3</w:t>
        <w:tab/>
        <w:tab/>
        <w:tab/>
        <w:tab/>
        <w:tab/>
        <w:tab/>
        <w:tab/>
        <w:tab/>
        <w:tab/>
        <w:t>21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1 мая 2023 года № 169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 26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70-п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Организация и проведение культур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ых празднич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лаш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83, 179, 179.3 Бюджет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лашовского муниципального района от 11 мая 2023 года № 169-п «О внесении изменений в постановление администрации Балашовского муниципального района от      26 декабря 2019 года № 470-п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 – массовых праздничных мероприятий города Балашов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. 11 «Организация и проведение городского праздника выпускников «Ты юность наша Балашов!» Приложения к муниципальной программе, столбец «Финансирование тыс. руб. 2023 год» читать как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п. 2 «Организация и проведение мероприятий посвященных празднованию Дню города»  Приложения к муниципальной программе, в строке «Комитет по образованию администрации БМР; МКУ «Центр информационно-методического и технического обеспечения учреждений образования БМР» (по согласованию)»   столбец «Финансирование тыс. руб. на 2023 год» читать как 35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. 3 «Организация и проведение мероприятий посвященных празднованию Нового года»  Приложения к муниципальной программе, в строке «Комитет по образованию администрации БМР; МКУ «Центр информационно-методического и технического обеспечения учреждений образования БМР» (по согласованию)»   столбец «Финансирование тыс. руб. на 2023 год» читать как 45,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 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3:00Z</dcterms:created>
  <dc:creator>boss</dc:creator>
  <dc:description/>
  <dc:language>en-US</dc:language>
  <cp:lastModifiedBy>MSHEVHCENKO</cp:lastModifiedBy>
  <cp:lastPrinted>2023-06-15T15:47:00Z</cp:lastPrinted>
  <dcterms:modified xsi:type="dcterms:W3CDTF">2023-06-21T06:43:00Z</dcterms:modified>
  <cp:revision>2</cp:revision>
  <dc:subject/>
  <dc:title>31</dc:title>
</cp:coreProperties>
</file>