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8.2020 г.                                                                                            218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Большемелик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Большемеликского муниципального образования, утвержденных Решением Совета Большемеликского МО № 1-12/3 от 27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ab/>
        <w:t xml:space="preserve">1. Вынести на публичные слушания проект внесения изменений в правила землепользования и застройки Большемеликского муниципального образования Балашовского муниципального района, в связи с изменением части территориальной зоны Ж-1 (зона застройки индивидуальными жилыми домами) на территориальную зону СХ-3 (зона сельскохозяйственных угодий), в границах земельного участка площадью 19,2 га., расположенного по адресу: Саратовская область, Балашовский район, в юго-восточной части п. Арзянка. 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</w:rPr>
        <w:t>01.10.2020</w:t>
      </w:r>
      <w:r>
        <w:rPr>
          <w:sz w:val="28"/>
          <w:szCs w:val="28"/>
        </w:rPr>
        <w:t xml:space="preserve"> года в 10.4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</w:t>
      </w:r>
      <w:r>
        <w:rPr>
          <w:b/>
          <w:sz w:val="28"/>
          <w:szCs w:val="28"/>
        </w:rPr>
        <w:t>до 30.09.2020 года</w:t>
      </w:r>
      <w:r>
        <w:rPr>
          <w:sz w:val="28"/>
          <w:szCs w:val="28"/>
        </w:rPr>
        <w:t xml:space="preserve">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shd w:fill="FFFFFF" w:val="clear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 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 Настоящее постановление вступает в силу со дня его подписания и опубликования (обнародования)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 О.В. Мася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57:00Z</dcterms:created>
  <dc:creator>Ольга</dc:creator>
  <dc:description/>
  <cp:keywords/>
  <dc:language>en-US</dc:language>
  <cp:lastModifiedBy>Делопроизводство</cp:lastModifiedBy>
  <cp:lastPrinted>2020-08-17T10:24:00Z</cp:lastPrinted>
  <dcterms:modified xsi:type="dcterms:W3CDTF">2020-08-24T05:57:00Z</dcterms:modified>
  <cp:revision>2</cp:revision>
  <dc:subject/>
  <dc:title>О назначении публичных слушаний по проекту</dc:title>
</cp:coreProperties>
</file>