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06.2023</w:t>
        <w:tab/>
        <w:tab/>
        <w:tab/>
        <w:tab/>
        <w:tab/>
        <w:tab/>
        <w:tab/>
        <w:tab/>
        <w:tab/>
        <w:tab/>
        <w:t>21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17.03.2022 № 69-п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становление администрации Балаш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от 10.06.2019 № 237-п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 о персонифицированном дополнит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и детей в Балашовском муниципальном район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Саратовской области от 29 октября 2018 года № 288-Пр  «О внедрении целевой модели развития региональной системы дополнительного образования детей на территории Саратовской области», постановлением Правительства Саратовской области № 310-П от 30 апреля 2019 года «О персонифицированном дополнительном образовании детей на территории Саратовской области», постановлением Правительства Саратовской области № 91-П от 14 февраля 2020 года «О внесении изменений в постановление Правительства Саратовской области от 30 апреля 2019 года № 310-П», Целевой моделью развития региональных систем дополнительного образования детей, утверждённой приказом Министерства просвещения Российской Федерации от 3 сентября 2019 года с изменениями на 2 февраля 2021 года администрация Балаш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от 17.03.2022 № 69-п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10.06.2019 № 237-п «Об утверждении Положения о персонифицированном дополнительном образовании детей в Балашовском муниципальном районе»</w:t>
      </w:r>
      <w:r>
        <w:rPr>
          <w:rFonts w:cs="Times New Roman" w:ascii="Times New Roman" w:hAnsi="Times New Roman"/>
          <w:sz w:val="28"/>
          <w:szCs w:val="28"/>
        </w:rPr>
        <w:t>, изложив п. 2.17 Приложения № 1 в следующей редакции: «Уполномоченный орган также вправе приостановить действие сертификата дополнительного образования детей (исключить сертификат дополнительного образования  детей из системы персонифицированного финансирования) в течение 10 рабочих дней со дня выявления нарушений правил системы персонифицированного финансирования со стороны родителей (законных представителей) в следующих случаях: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его опубликования (обнарод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Балашовского муниципального района по социальным вопросам В. В. Шатковскую</w:t>
      </w:r>
    </w:p>
    <w:p>
      <w:pPr>
        <w:pStyle w:val="Style16"/>
        <w:tabs>
          <w:tab w:val="clear" w:pos="708"/>
          <w:tab w:val="left" w:pos="280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05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Style16"/>
        <w:tabs>
          <w:tab w:val="clear" w:pos="708"/>
          <w:tab w:val="left" w:pos="280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4:00Z</dcterms:created>
  <dc:creator>opeka3</dc:creator>
  <dc:description/>
  <dc:language>en-US</dc:language>
  <cp:lastModifiedBy>MSHEVHCENKO</cp:lastModifiedBy>
  <cp:lastPrinted>2023-06-15T08:24:00Z</cp:lastPrinted>
  <dcterms:modified xsi:type="dcterms:W3CDTF">2023-06-21T06:44:00Z</dcterms:modified>
  <cp:revision>2</cp:revision>
  <dc:subject/>
  <dc:title>17</dc:title>
</cp:coreProperties>
</file>