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0 г.                                                                                                    21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проект внесения изменений в Генеральный план Тростянского муниципального образования Балашовского муниципального, утвержденный решением Совета Тростянского муниципального образования Балашовского муниципального района № 2 от  28.12.2012г.,  в связи с изменением функциональной зоны «зона сельскохозяйственного использования» на функциональную зону «зона складирования и захоронения отходов»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1 октября 2020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30.09.2020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9:00Z</dcterms:created>
  <dc:creator>Ольга</dc:creator>
  <dc:description/>
  <cp:keywords/>
  <dc:language>en-US</dc:language>
  <cp:lastModifiedBy>Делопроизводство</cp:lastModifiedBy>
  <cp:lastPrinted>2019-04-04T14:20:00Z</cp:lastPrinted>
  <dcterms:modified xsi:type="dcterms:W3CDTF">2020-08-24T05:59:00Z</dcterms:modified>
  <cp:revision>2</cp:revision>
  <dc:subject/>
  <dc:title>24</dc:title>
</cp:coreProperties>
</file>