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.01.2021</w:t>
        <w:tab/>
        <w:tab/>
        <w:tab/>
        <w:tab/>
        <w:tab/>
        <w:tab/>
        <w:tab/>
        <w:tab/>
        <w:tab/>
        <w:tab/>
        <w:tab/>
        <w:t>22-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от  24.12.2020 года № 361-П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</w:rPr>
        <w:t xml:space="preserve"> «Профилактика правонарушен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и усиление борьбы с преступностью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Балашовского муниципального района на </w:t>
      </w:r>
      <w:r>
        <w:rPr>
          <w:b/>
          <w:bCs/>
          <w:sz w:val="28"/>
          <w:szCs w:val="28"/>
        </w:rPr>
        <w:t>2021-2023 годы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24.12.2020 года № 361-П </w:t>
      </w:r>
      <w:r>
        <w:rPr>
          <w:bCs/>
          <w:sz w:val="28"/>
        </w:rPr>
        <w:t xml:space="preserve">«Об утверждении муниципальной программы «Профилактика правонарушений и усиление борьбы с преступностью на территории Балашовского муниципального района на </w:t>
      </w:r>
      <w:r>
        <w:rPr>
          <w:bCs/>
          <w:sz w:val="28"/>
          <w:szCs w:val="28"/>
        </w:rPr>
        <w:t>2021-2023 годы»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</w:t>
      </w:r>
      <w:r>
        <w:rPr>
          <w:sz w:val="28"/>
          <w:szCs w:val="28"/>
        </w:rPr>
        <w:t xml:space="preserve">паспорте 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 и   источники финансирования Программы, для  реализации  программных   мероприятий по  профилактике правонарушений и усилению борьбы с  преступностью   на   территории    Балашовского муниципального района на 2021 год  -  изменить с 170, 0 тыс. рублей на 263,6 тыс. рублей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паспорте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раздел 4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Общий объем финансирования Программы 2021-2023 годы из местного бюджета необходимо   263600  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63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 году – 0  рублей + деньги передаваемые МО района по содействию в ООП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  рублей + деньги передаваемые МО района по содействию в ООП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ункт 5.1, раздела 7, Система (перечень) программных мероприятий  читать в новой редакции в соответствии с при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ind w:left="31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«27_» января 2021 года, </w:t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_22_-п</w:t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 активизации работы общественных формирований правоохранительной направленности   во всех  муниципальных образованиях по предупреждению противоправного поведения  граждан (в соответствии с переданными полномочиям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М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денежные средства переданные сельскими 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денежные средства переданные сельскими М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широких  слоев населения    к работе      по предупреждению противоправного поведения  </w:t>
            </w:r>
          </w:p>
        </w:tc>
      </w:tr>
      <w:tr>
        <w:trPr>
          <w:trHeight w:val="29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денежные средства переданные сельскими 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денежные средства переданные сельскими М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3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3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+ денежные средства переданные сельским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+ денежные средства переданные сельскими М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социальным вопросам                                                                                                               О.А. Дубовенко</w:t>
      </w:r>
    </w:p>
    <w:sectPr>
      <w:type w:val="nextPage"/>
      <w:pgSz w:orient="landscape" w:w="16838" w:h="11906"/>
      <w:pgMar w:left="720" w:right="12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0:00Z</dcterms:created>
  <dc:creator>First</dc:creator>
  <dc:description/>
  <cp:keywords/>
  <dc:language>en-US</dc:language>
  <cp:lastModifiedBy>User</cp:lastModifiedBy>
  <cp:lastPrinted>2019-04-04T09:36:00Z</cp:lastPrinted>
  <dcterms:modified xsi:type="dcterms:W3CDTF">2021-01-27T13:00:00Z</dcterms:modified>
  <cp:revision>2</cp:revision>
  <dc:subject/>
  <dc:title>ПРОЕКТ</dc:title>
</cp:coreProperties>
</file>