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6.2023</w:t>
        <w:tab/>
        <w:tab/>
        <w:tab/>
        <w:tab/>
        <w:tab/>
        <w:tab/>
        <w:tab/>
        <w:tab/>
        <w:tab/>
        <w:t>220-п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бесплатного двухразового 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обучающимся с ограниченными 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, 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аивающих образовательные 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 муниципальных 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right="1699" w:hanging="0"/>
        <w:rPr/>
      </w:pPr>
      <w:r>
        <w:rPr>
          <w:b/>
          <w:sz w:val="28"/>
          <w:szCs w:val="28"/>
        </w:rPr>
        <w:t>Балашовского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7 ст.79 Федерального закона от 29.12.2012г. № 273-ФЗ «Об образовании в Российской Федерации», Законом Саратовской области от 28.11.2013г. № 215-ЗСО «Об образовании в Саратовской области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есплатного двухразового питания обучающим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 (далее по тексту – Порядок)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Балашовского муниципального района Саратовской области обеспечить контроль за выполнением указанного в пункте 1 настоящего постановления Порядка, руководителями общеобразовательных организаций Балашовского муниципального район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ашовского муниципального района от 10.09.2021 251-п «Об утверждении Порядка предоставления бесплатного двухразового питания обучающим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 района» признать утратившем сил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sh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(обнародования) и распространяется на правоотношения, возникшие с 1 сентября 2022 год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 В. Шатковскую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b/>
          <w:sz w:val="28"/>
        </w:rPr>
        <w:t>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1_» _06_2023 года № _220-п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бесплатного двухразов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с ограниченными возможностями здоров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аивающим обще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 Порядок разработан в соответствии с Законом Саратовской области от 12.12.2011г. № 190-ЗСО «О наделении органов местного самоуправления государственными полномочиями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, п.7 ст.79 Федерального закона от 29.12.2012 года №273-ФЗ «Об образовании в Российской Федерации», Законом Саратовской области от 28.11.2013г. № 215-ЗСО «Об образовании в Саратовской области» в целях создания условий по предоставлению бесплатного двухразового питания обучающихся с ограниченными возможностями здоровья, осваивающих общеобразовательные программы в муниципальных общеобразовательных организациях Балашовского муниципального района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ные этапы организации предоставления бесплатного двухразового питания обучающимся с ограниченными возможностями здоровья, зачисленным на обучение в общеобразовательную организацию Балашовского  муниципального района на основании заявления родителей (законных представителей) и заключения медико – психолого - педагогической комиссии (далее – МППК).</w:t>
      </w:r>
    </w:p>
    <w:p>
      <w:pPr>
        <w:pStyle w:val="Style19"/>
        <w:suppressAutoHyphens w:val="false"/>
        <w:spacing w:lineRule="auto" w:line="240" w:before="0" w:after="0"/>
        <w:ind w:left="0" w:right="-1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образовательным организациям Балашовского муниципального района осуществлять деятельность по предоставлению бесплатного двухразового  питания обучающимся с ограниченными возможностями здоровья в соответствии с настоящим порядком.</w:t>
      </w:r>
    </w:p>
    <w:p>
      <w:pPr>
        <w:pStyle w:val="Style19"/>
        <w:suppressAutoHyphens w:val="false"/>
        <w:spacing w:lineRule="auto" w:line="240" w:before="0" w:after="0"/>
        <w:ind w:left="0" w:right="-1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Порядке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учающийся с ограниченными возможностями здоровья (далее – обучающийся с ОВЗ) – физическое лицо, имеющее недостатки в физическом и (или) психологическом развитии, подтвержденные МППК и препятствующие получению образования без создания специальных условий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щеобразовательная организация Балашовского муниципального района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которых такая организация создана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 бесплатным двухразовым питанием понимается предоставление обучающимся двухразового питания (завтрак и обед) в общеобразовательной организации. Источником финансирования являются: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прием пищи – за счет средств субсидии из бюджета Саратовской области на софинансирование расходных обязательств при реализации государственных программ субъектов РФ, предусматривающих мероприятия по организации бесплатного горячего питания обучающихся 1-4 классов или за счет субвенции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для обучающихся 5-11 классов, 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прием пищи за счет средств бюджета Балашовского муниципального район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едоставления обучающимся 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ВЗ бесплатного двухразового питания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1. Право на получение бесплатного двухразового питания имеют обучающиеся с ОВЗ, осваивающие образовательную программу до окончания обучения в общеобразовательной организации Балашовского муниципального района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2. Настоящий порядок не распространяется на обучающихся, имеющих право на предоставление мер социальной поддержки в соответствии с региональным и федеральным законодательством (дети, находящиеся под опекой (попечительством), в приемных семьях, воспитанники патронатных семей, дети из малоимущих и многодетных семей), на обучающихся, находящихся на полном государственном обеспечении, а также на обучающихся в возрасте старше 18 лет.</w:t>
      </w:r>
    </w:p>
    <w:p>
      <w:pPr>
        <w:pStyle w:val="Style19"/>
        <w:tabs>
          <w:tab w:val="clear" w:pos="720"/>
          <w:tab w:val="left" w:pos="1843" w:leader="none"/>
        </w:tabs>
        <w:suppressAutoHyphens w:val="false"/>
        <w:spacing w:lineRule="auto" w:line="240" w:before="0" w:after="0"/>
        <w:ind w:left="0" w:right="0" w:hanging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3. Питание организуется общеобразовательной организацией в соответствии с санитарно – эпидемиологическими требованиями к организации питания обучающихся.</w:t>
      </w:r>
    </w:p>
    <w:p>
      <w:pPr>
        <w:pStyle w:val="Style19"/>
        <w:tabs>
          <w:tab w:val="clear" w:pos="720"/>
          <w:tab w:val="left" w:pos="284" w:leader="none"/>
          <w:tab w:val="left" w:pos="1560" w:leader="none"/>
        </w:tabs>
        <w:suppressAutoHyphens w:val="false"/>
        <w:spacing w:lineRule="auto" w:line="240" w:before="0" w:after="0"/>
        <w:ind w:left="0" w:right="0" w:hanging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3.4. Решение о предоставлении (не предоставлении) бесплатного двухразового питания принимается руководителем общеобразовательной организации в течение одного рабочего дня после подачи заявления родителями (законными представителями).</w:t>
      </w:r>
    </w:p>
    <w:p>
      <w:pPr>
        <w:pStyle w:val="Style19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Период предоставления бесплатного двухразового питания: 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бного дня, установленного приказом руководителя общеобразовательной организации, до конца учебного года, установленного приказом по общеобразовательной организации, но не более чем на срок действия заключения МППК;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итание организуется в течение 5 или 6 дней в неделю (в зависимости от режима работы общеобразовательной организации) в виде завтрака и обеда.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Обучающиеся с ОВЗ, не питающиеся по причине болезни или отсутствия в общеобразовательной организации, исключаются из списка на получение бесплатного двухразового горячего питания со второго дня их отсутствия в общеобразовательной организации.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Обучающиеся с ОВЗ, находящиеся на индивидуальном обучении на дому, имеют право на получение продуктового набора , стоимостью двухразового питания в пересчете на дни обучения в общеобразовательной организации на основании заявления родителей (законных представителей) о предоставлении бесплатного двухразового питания. Приобретение продуктовых набор осуществляется за счет средств соответствующего бюджета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есплатного двухразового питания</w:t>
      </w:r>
    </w:p>
    <w:p>
      <w:pPr>
        <w:pStyle w:val="Style19"/>
        <w:tabs>
          <w:tab w:val="clear" w:pos="720"/>
          <w:tab w:val="left" w:pos="142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есплатное двухразовое питание, обучающимся с ОВЗ предоставляется в заявительном порядке, для этого один из родителей (законных представителей) в общеобразовательную организацию представляет:</w:t>
      </w:r>
    </w:p>
    <w:p>
      <w:pPr>
        <w:pStyle w:val="Style19"/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по форме согласно Приложения №1 к Порядку);</w:t>
      </w:r>
    </w:p>
    <w:p>
      <w:pPr>
        <w:pStyle w:val="Style19"/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;  </w:t>
      </w:r>
    </w:p>
    <w:p>
      <w:pPr>
        <w:pStyle w:val="Style19"/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родителя (законного представителя) при одновременном предоставлении оригинала;</w:t>
      </w:r>
    </w:p>
    <w:p>
      <w:pPr>
        <w:pStyle w:val="Style19"/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заключения МППК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 при одновременном предоставлении оригинала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Заявление на обеспечение обучающегося с ОВЗ бесплатным двухразовым  питанием предоставляется в общеобразовательную организацию в течение учебного года с момента возникновения права на получение бесплатного двухразового питания, в соответствии с п.7 статьи 79  Федерального закона от 29 декабря 2012 года № 273-ФЗ «Об образовании в Российской Федерации»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снованиями для отказа в предоставлении обучающимся с ОВЗ бесплатного двухразового питания являются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ление неправильно оформленных или утративших силу подтверждающих документов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о организации бесплатного 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разового питания для обучающихся с ОВЗ</w:t>
      </w:r>
    </w:p>
    <w:p>
      <w:pPr>
        <w:pStyle w:val="Style19"/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1. Общеобразовательное учреждение: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ивает информирование родителей (законных представителей) о случаях и Порядке предоставления бесплатного двухразового питания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нимает документы, указанные в пункте 4.1. настоящего Порядка, формирует пакет документов и обеспечивает их хранение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ормирует список обучающихся с ОВЗ на предоставление бесплатного двухразового питания с даты, указанной в приказе по общеобразовательной организации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ивает ведение табеля посещения обучающихся с ОВЗ в общеобразовательной организации.</w:t>
        <w:tab/>
        <w:tab/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Управление образования администрации Балашовского муниципального района: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пределяет и корректирует размер бюджетных ассигнований, необходимых на обеспечение бесплатного двухразового питания обучающихся с ОВЗ в общеобразовательной организации в соответствии с действующим законодательством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существляет контроль за предоставлением бесплатного двухразового питания обучающимся с ОВЗ в общеобразовательной организации в соответствии с действующим законодательством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нтролирует целевое расходование средств на обеспечение двухразового питания обучающихся с ОВЗ в соответствии с табелями их посещаемости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Стоимость двухразового питания для обучающихся с ОВЗ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6.1.Стоимость двухразового питания для обучающихся с ОВЗ устанавливается приказом управления образования администрации Балашовского муниципального района, с учетом действующих нормативно-правовых актов в данной сфере. В течение учебного года возможна корректировка стоимости двухразового питания для обучающихся с ОВЗ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нтроль и отчетность</w:t>
      </w:r>
    </w:p>
    <w:p>
      <w:pPr>
        <w:pStyle w:val="Style19"/>
        <w:suppressAutoHyphens w:val="false"/>
        <w:spacing w:lineRule="auto" w:line="240" w:before="0" w:after="0"/>
        <w:ind w:left="0" w:righ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1. Руководитель общеобразовательной организации осуществляет контроль и несет ответственность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и качество бесплатного двухразового питания для обучающихся с ОВЗ;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утверждение списков на бесплатное двухразовое питание обучаю-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хся с ОВЗ;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ежедневного учета посещения обучающихся, получающих бесплатное двухразовое питание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Ответственный за организацию бесплатного двухразового питания обучающихся с ОВЗ назначается приказом руководителя общеобразовательной организации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рядку предоставления бесплатного двухразового  пита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 ограниченными возможностями здоровья,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ваивающих общеобразовательные программы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/законного представителя обучающегося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_______________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/проживания, номер телефон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вухразового пита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года рождения, обучающемуся______________________  двухразовое питание на период ___________________________________учебного года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ий личность законного предст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МППК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6:00Z</dcterms:created>
  <dc:creator>Наталья</dc:creator>
  <dc:description/>
  <dc:language>en-US</dc:language>
  <cp:lastModifiedBy>MSHEVHCENKO</cp:lastModifiedBy>
  <cp:lastPrinted>2023-06-15T09:20:00Z</cp:lastPrinted>
  <dcterms:modified xsi:type="dcterms:W3CDTF">2023-06-21T06:46:00Z</dcterms:modified>
  <cp:revision>2</cp:revision>
  <dc:subject/>
  <dc:title/>
</cp:coreProperties>
</file>