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3.06.2023</w:t>
        <w:tab/>
        <w:tab/>
        <w:tab/>
        <w:tab/>
        <w:tab/>
        <w:tab/>
        <w:tab/>
        <w:tab/>
        <w:tab/>
        <w:tab/>
        <w:t>221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Репин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Репинского муниципального образования, утвержденных Решением Совета Репинского МО № 1 от 17.10.2012г., Положением об общественных обсуждениях в Балашовском муниципальном районе, утвержденным решением Собрания депутатов Балашовского муниципального района №93/18 от 30.10.2020г;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1. Вынести на общественные обсуждения проект внесения изменений в правила землепользования и застройки Репинского муниципального образования Балашовского муниципального района, в связи с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несением изменений в Правила землепользования и застройки Репинского  муниципального образования, </w:t>
      </w:r>
      <w:r>
        <w:rPr>
          <w:rFonts w:cs="PT Astra Serif" w:ascii="PT Astra Serif" w:hAnsi="PT Astra Serif"/>
          <w:sz w:val="28"/>
          <w:szCs w:val="28"/>
        </w:rPr>
        <w:t>утвержденные решением Совета Репинского МО №1  от 17.10.2012г., и читать текстовую часть 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татьи </w:t>
      </w:r>
      <w:r>
        <w:rPr>
          <w:rFonts w:cs="PT Astra Serif" w:ascii="PT Astra Serif" w:hAnsi="PT Astra Serif"/>
          <w:sz w:val="28"/>
          <w:szCs w:val="28"/>
        </w:rPr>
        <w:t>37. «Зоны рекреационного назначения (Р)» зона Р-2 (Зона объектов физкультурно-оздоровительного назначения) основные виды разрешенного использования в новой редакции:</w:t>
      </w:r>
    </w:p>
    <w:p>
      <w:pPr>
        <w:pStyle w:val="Normal"/>
        <w:ind w:left="-5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25" w:type="dxa"/>
        <w:jc w:val="left"/>
        <w:tblInd w:w="-3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9005"/>
      </w:tblGrid>
      <w:tr>
        <w:trPr>
          <w:tblHeader w:val="true"/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235" w:hanging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№</w:t>
            </w:r>
          </w:p>
          <w:p>
            <w:pPr>
              <w:pStyle w:val="Normal"/>
              <w:keepLines/>
              <w:ind w:left="-23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54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5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рки культуры и отдыха (код 3.6.2)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рт (код 5.1)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внутреннего правопорядка (код 8.3.)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ытовое обслуживание (код 3.3.)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услуг связи (код 3.2.3.)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ое управление (код 3.8.1.)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Земельные участки (территории) общего пользования </w:t>
            </w:r>
            <w:r>
              <w:rPr>
                <w:rFonts w:cs="PT Astra Serif" w:ascii="PT Astra Serif" w:hAnsi="PT Astra Serif"/>
              </w:rPr>
              <w:t>(с кодами 12.0.1-12.0.2)</w:t>
            </w:r>
          </w:p>
        </w:tc>
      </w:tr>
    </w:tbl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ind w:left="-540" w:right="-365"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sz w:val="28"/>
          <w:szCs w:val="28"/>
        </w:rPr>
        <w:t>3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www.baladmin.ru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4. Срок проведения общественных обсуждений 14 календарных дней со дня опубликования оповещения жителей Репинского муниципального образования Балашовского муниципального района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www.baladmin.ru) и проведения экспозиции или экспозиций такого проекта вносить предложения и замечания, касающиеся такого проекта:</w:t>
        <w:br/>
        <w:t>- посредством официального сайта администрации Балашовского муниципального района (www.baladmin.ru);</w:t>
        <w:br/>
        <w:t>- в письменной форме в адрес организатора общественных обсуждений (г. Балашов, 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 по адресу: г. Балашов, ул. Рабочая, д. 66.</w:t>
        <w:br/>
        <w:tab/>
        <w:t xml:space="preserve">6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разместить на официальном сайте администрации Балашовского муниципального района 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aladmin.ru..</w:t>
        <w:br/>
        <w:tab/>
        <w:t>7. Настоящее постановление вступает в силу с момента подписания и опубликования (обнародования)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О.В. Масякина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right="-365" w:firstLine="540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32:00Z</dcterms:created>
  <dc:creator>Ольга</dc:creator>
  <dc:description/>
  <dc:language>en-US</dc:language>
  <cp:lastModifiedBy>MSHEVHCENKO</cp:lastModifiedBy>
  <cp:lastPrinted>2023-06-22T16:42:00Z</cp:lastPrinted>
  <dcterms:modified xsi:type="dcterms:W3CDTF">2023-06-26T06:32:00Z</dcterms:modified>
  <cp:revision>2</cp:revision>
  <dc:subject/>
  <dc:title>О назначении публичных слушаний по проекту</dc:title>
</cp:coreProperties>
</file>